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3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68 часов, 2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3  класс»,Москва «Просвещение», 20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3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2-4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6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формирование умен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воспитание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и разностороннее развитие младшего школьника средствами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сширение лингвистического кругозора школьников; освоение элементарных лингвистических представлений, доступных школьникам и необходимых для овладения устной и письменной речью на иностранном языке на элемент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беспечение коммуникативно-психологической адаптации школьников к новому языковому миру для преодоления в дальнейшем психологического барьераи использования иностранного языка как средства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личностных качеств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эмоциональной сферы детей в процессе обучающих игр, учебных спектаклей с использованием иностра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риобщение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ать в паре, групп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35:00Z</dcterms:created>
  <dc:creator>1</dc:creator>
  <dc:description/>
  <cp:keywords/>
  <dc:language>en-US</dc:language>
  <cp:lastModifiedBy>1</cp:lastModifiedBy>
  <dcterms:modified xsi:type="dcterms:W3CDTF">2019-01-27T08:41:00Z</dcterms:modified>
  <cp:revision>2</cp:revision>
  <dc:subject/>
  <dc:title/>
</cp:coreProperties>
</file>