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  по английскому языку для 6  к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02  часа, 3 часа в неделю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ик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(Книга для учащихся) Кузовлев В.П. «Английский язык 6 класс»,Москва «Просвещение», 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бочая тетрадь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Кузовлев В.П. «Английский язык 6 класс»,Москва «Просвещение», 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чт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Наглядно-дидактический материа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Электронное приложение с аудиокурсом на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CD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 – М.: Просвещение, 201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ормативно-правовые документы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Рабочая  программа  разработана в соответствии с требованиями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, авторской  программы общеобразовательных учреждений «Английский язык» для 5-9 класс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издательства «Просвещение». 2016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речевая компетенция – развитие коммуникативных умений в 4х основных видах речевой деятельности (говорение, чтение, аудирование, письмо)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; освоение знаний о языковых явлениях изучаемого языка, в разных способах выражения мысли в родном и изучаемом языке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оциокультурная компетенция – приобщение учащихся к культуре и традициям стран изучаемого языка в рамках тем, сфер и ситуаций общения, отвечающих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компенсаторная компетенция – развитие умения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учебно-познавательная компетенция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развит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тремление к взаимопониманию между людьми разных сообществ, толерантного отношения к проявлениям иной культуры, развитие способностей учащихся использовать английский язык как инструмент общения на межкультурном уровне в устной и письменной формах, в «диалогах культур», воспитание качеств гражданина и патриота, развитие национального самосознания, ознакомление учащихся с особенностями жизни и быта не только англоговорящих стран, но и россиян, с духовным наследием России и ее вкладом в мировую культур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42:00Z</dcterms:created>
  <dc:creator>1</dc:creator>
  <dc:description/>
  <cp:keywords/>
  <dc:language>en-US</dc:language>
  <cp:lastModifiedBy>1</cp:lastModifiedBy>
  <dcterms:modified xsi:type="dcterms:W3CDTF">2019-01-27T09:02:00Z</dcterms:modified>
  <cp:revision>3</cp:revision>
  <dc:subject/>
  <dc:title/>
</cp:coreProperties>
</file>