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  по английскому языку для 7  к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02  часа, 3 часа в неделю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ик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(Книга для учащихся) Кузовлев В.П. «Английский язык 7 класс»,Москва «Просвещение», 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бочая тетрадь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Кузовлев В.П. «Английский язык 7 класс»,Москва «Просвещение», 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Наглядно-дидактический матери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Электронное приложение с аудиокурсом н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CD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 – М.: Просвещение, 201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Рабочая  программа  разработана в соответствии с требованиями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, авторской  программы общеобразовательных учреждений «Английский язык» для 5-9 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издательства «Просвещение». 2016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ar-SA"/>
              </w:rPr>
              <w:t>развитие иноязычной коммуникативной компетенции в  совокупности ее составляющих, а именно:</w:t>
              <w:br/>
              <w:t>— речевая компетенция — развитие коммуникативных умений в четырех основных видах речевой деятельности (говорении, аудировании, чтении, письме);</w:t>
              <w:br/>
              <w:t>— 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        <w:br/>
              <w:t>— социокультурная/межкультурная компетенция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        <w:br/>
              <w:t>— компенсаторная компетенция — развитие умений выходить из положения в условиях дефицита языковых средств при получении и передаче информации;</w:t>
              <w:br/>
              <w:br/>
              <w:t>— учебно-познавательная компетенция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  <w:br/>
              <w:t>• развитие личности учащихся посредством реализации воспитательного потенциала иностранного языка:</w:t>
              <w:br/>
              <w:t>—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        <w:br/>
              <w:t>—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      <w:br/>
              <w:t>— развитие стремления к овладению основами мировой культуры средствами иностранного языка;</w:t>
              <w:br/>
              <w:t>—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45:00Z</dcterms:created>
  <dc:creator>1</dc:creator>
  <dc:description/>
  <cp:keywords/>
  <dc:language>en-US</dc:language>
  <cp:lastModifiedBy>1</cp:lastModifiedBy>
  <dcterms:modified xsi:type="dcterms:W3CDTF">2019-01-27T09:03:00Z</dcterms:modified>
  <cp:revision>3</cp:revision>
  <dc:subject/>
  <dc:title/>
</cp:coreProperties>
</file>