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к рабочей программе  по английскому языку для 8  к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Английский язык 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102  часа, 3 часа в неделю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УМК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Учебник</w:t>
            </w: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(Книга для учащихся) Кузовлев В.П. «Английский язык 8 класс»,Москва «Просвещение», 201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Рабочая тетрадь</w:t>
            </w: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Кузовлев В.П. «Английский язык 8 класс»,Москва «Просвещение», 201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</w:rPr>
              <w:t>Книга для чт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</w:rPr>
              <w:t>Книга для учител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Наглядно-дидактический материа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 xml:space="preserve">Электронное приложение с аудиокурсом на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en-US"/>
              </w:rPr>
              <w:t>CD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. – М.: Просвещение, 2016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Нормативно-правовые документы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</w:rPr>
              <w:t>Рабочая  программа  разработана в соответствии с требованиями Федерального государственного образовательного стандарта второго поколения (ФГОС) и примерной программы начального общего образования по иностранному языку, авторской  программы общеобразовательных учреждений «Английский язык» для 5-9  класс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    </w:t>
            </w: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</w:rPr>
              <w:t>Данная программа предназначена для обучения младших школьников английскому языку в образовательных учреждениях начального общего образования на основе линии УМК «Мир английского языка» авторов Кузовлева В.П., Лапа Н.М., Перегудовой Э.Ш. и др.издательства «Просвещение». 2016г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0" w:leader="none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xx" w:eastAsia="ar-SA"/>
              </w:rPr>
              <w:t>развитие иноязычной коммуникативной компетенции в  совокупности ее составляющих, а именно:</w:t>
              <w:br/>
              <w:t>— речевая компетенция — развитие коммуникативных умений в четырех основных видах речевой деятельности (говорении, аудировании, чтении, письме);</w:t>
              <w:br/>
              <w:t>— языковая компетенция — овладение новыми языковыми средствами (фонетическими, орфографическими, лексическими, грамматическими) в соответствии c тем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ностранном языках;</w:t>
              <w:br/>
              <w:t>— социокультурная/межкультурная компетенция — приобщение к культуре, традициям, реалиям стран/страны изучаемого языка в рамках тем, сфер и ситуаций общения, отвечающих опыту, интересам, психологическим особенностям учащихся основной школы на разных ее этапах; формирование умения представлять свою страну, ее культуру в условиях межкультурного общения;</w:t>
              <w:br/>
              <w:t>— компенсаторная компетенция — развитие умений выходить из положения в условиях дефицита языковых средств при получении и передаче информации;</w:t>
              <w:br/>
              <w:br/>
              <w:t>— учебно-познавательная компетенция — дальнейшее развитие общих и специальных учебных умений, универсальных способов деятельности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        <w:br/>
              <w:t>• развитие личности учащихся посредством реализации воспитательного потенциала иностранного языка:</w:t>
              <w:br/>
              <w:t>— формирование у учащихся потребности изучения иностранных языков и овладения ими как средством общения, познания, самореализации и социальной адаптации в поликультурном,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;</w:t>
              <w:br/>
              <w:t>— формирование общекультурной и этнической идентичности как составляющих гражданской идентичности личност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; лучшее осознание своей собственной культуры;</w:t>
              <w:br/>
              <w:t>— развитие стремления к овладению основами мировой культуры средствами иностранного языка;</w:t>
              <w:br/>
              <w:t>— осознание необходимости вести здоровый образ жизни путем информирования об общественно признанных формах поддержания здоровья и обсуждения необходимости отказа от вредных привыче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8:48:00Z</dcterms:created>
  <dc:creator>1</dc:creator>
  <dc:description/>
  <cp:keywords/>
  <dc:language>en-US</dc:language>
  <cp:lastModifiedBy>1</cp:lastModifiedBy>
  <dcterms:modified xsi:type="dcterms:W3CDTF">2019-01-27T09:04:00Z</dcterms:modified>
  <cp:revision>3</cp:revision>
  <dc:subject/>
  <dc:title/>
</cp:coreProperties>
</file>