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10 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10 класс»,Москва «Просвещение», 20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10 класс», Москва «Просвещение», 20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1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xx" w:eastAsia="ar-SA"/>
              </w:rPr>
              <w:t xml:space="preserve">•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развитие иноязычной коммуникативной компетенции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в совокупности ее составляющих – речевой, языковой, социокультурной, компенсаторной, учебно-познаватель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речева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компетенция – развитие коммуникативных умений в 4х основных видах речевой деятельности (говорение, чтение, аудирование, письмо)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в разных способах выражения мысли в родном и изучаемом язык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социокультурна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компетенция – приобщение учащихся к культуре и традициям стран изучаемого языка в рамках тем, сфер и ситуаций общения, отвечающих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компенсаторна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компетенция – развитие умения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учебно-познавательна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развитие понимания важности изучения иностранного языка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 в современном мире и потребности пользоваться им как средством общения, познания, самореализации и социальной адапт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zxx" w:eastAsia="zxx"/>
              </w:rPr>
              <w:t>стремление к взаимопониманию между людьми разных сообществ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, толерантного отношения к проявлениям иной культуры, развитие способностей учащихся использовать английский язык как инструмент общения на межкультурном уровне в устной и письменной формах, в «диалогах культур», воспитание качеств гражданина и патриота, развитие национального самосознания, ознакомление учащихся с особенностями жизни и быта не только англоговорящих стран, но и россиян, с духовным наследием России и ее вкладом в мировую культу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zxx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53:00Z</dcterms:created>
  <dc:creator>1</dc:creator>
  <dc:description/>
  <dc:language>en-US</dc:language>
  <cp:lastModifiedBy>1</cp:lastModifiedBy>
  <dcterms:modified xsi:type="dcterms:W3CDTF">2019-01-27T08:55:00Z</dcterms:modified>
  <cp:revision>1</cp:revision>
  <dc:subject/>
  <dc:title/>
</cp:coreProperties>
</file>