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для 11  к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02  часа, 3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 11 класс»,Москва «Просвещение», 20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 11 класс», Москва «Просвещение», 20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1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систематизация знаний – программа готовит учащихся к сдаче экзамена по английскому языку в формате ЕГЭ по всем видам речевой деятельности: аудирование, говорение, чтение, письмо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ить из создавшегося положения при передаче и  получения информации в тех случаях, когда учащиеся испытывают нехватку языковых средств, и, таким образом, предлагает задания на развитие компенсаторной компетеции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ого мышления, способностей к формализации, элементов системного мышления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оциокультурной компетенции, с одной стороны, приобщаются к культуре и традициям стран изучаемого языка, с другой стороны, сопоставление этих феноменов с аналогичными явлениями в своей родной стране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: учащиеся продолжают развитие учебно-познавательной компетенции –  самостоятельного изучения английского языка с помощью предлагаемых в УМК упражнений, составленных так, что в большинстве случаев, учащимся приходится самим “вывести” значения незнакомых слов и лишь затем проверить свою догад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55:00Z</dcterms:created>
  <dc:creator>1</dc:creator>
  <dc:description/>
  <dc:language>en-US</dc:language>
  <cp:lastModifiedBy>1</cp:lastModifiedBy>
  <dcterms:modified xsi:type="dcterms:W3CDTF">2019-01-27T08:57:00Z</dcterms:modified>
  <cp:revision>1</cp:revision>
  <dc:subject/>
  <dc:title/>
</cp:coreProperties>
</file>