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СРЕДНЯЯ ОБЩЕОБРАЗОВАТЕЛЬНАЯ ШКО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А МОГИЛЁВК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ЛАЗО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 xml:space="preserve">31.08.2018 </w:t>
        <w:tab/>
        <w:t xml:space="preserve">№ </w:t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Могилевка</w:t>
        <w:tab/>
      </w:r>
    </w:p>
    <w:p>
      <w:pPr>
        <w:pStyle w:val="Normal"/>
        <w:ind w:left="70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неурочной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в 1 - 8 классах в 2018/2019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 целью реализации ФГОС  в учре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ганизовать внеурочную деятельность в 1 - 8 классах с 01.09.2018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ы внеурочной деятельности: «Игротека» (1  - 2 кл), «Легкая атлетика» (3 – 8 кл), «Творческая мастерская» (1 - 4 кл), «Я познаю мир с английским языком» (1 кл), «Риторика» (6 кл), «Занимательная математика» (5-9 кл), «Презенташка» (4 кл), «Логика» (8 кл), «отряд Сокол» (7 - 9  кл), «Россия и Англия, традиции и обычаи» (5 кл), «Экоклуб» (8 - 9 кл), «Церемониальный отряд» (7 - 9 кл), «Ритмика» (6 - 7 кл), театр «Теремок» (3 кл),  театральная студия (5 – 6 кл), театр «Казачата « (7 – 9 кл), отряд «Милосердия (5 – 8 кл), «Кадеты России» (7 – 9 кл),  «Краеведение» (6 – 7 кл), «Интеллект» (8 к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руководителями внеурочной деятельности в 1 - 8 классах в 2018/2019 учебном году педагогических работников и установить педагогическую нагрузку согласно приложения №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внеурочной деятельност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едоставить программы Кружаевой Юлии Владимировне, заместителю директора по ВР в срок до 01.09.2018 г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едоставить списки учащихся, в срок до 05.09.2018г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отчёт о работе внеурочной деятельности в соответствии с графиком (приложение  № 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ужаевой Юлии Владимировне, заместителю директора по ВР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оставить  график работы внеурочных занятий в 1 – 8  классов до 01.09. 2018 г (приложение № 3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качество организации и проведения внеурочных занятий, сохранность контингента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возложить на заместителя директора по ВР Кружаеву Юлию Владимиро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ab/>
        <w:tab/>
        <w:tab/>
        <w:tab/>
        <w:t>О.В.Рев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иказом ознакомлены:</w:t>
        <w:tab/>
        <w:tab/>
        <w:tab/>
        <w:t>_______ Т.И.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Н.А.Барабанова</w:t>
        <w:tab/>
        <w:tab/>
        <w:tab/>
        <w:t>________ Н.В. Галушко</w:t>
      </w:r>
    </w:p>
    <w:p>
      <w:pPr>
        <w:pStyle w:val="Normal"/>
        <w:rPr/>
      </w:pPr>
      <w:r>
        <w:rPr>
          <w:sz w:val="26"/>
          <w:szCs w:val="26"/>
        </w:rPr>
        <w:t>_________ А.В Кружаев</w:t>
        <w:tab/>
        <w:tab/>
        <w:tab/>
        <w:tab/>
        <w:t>________ И.В.Пань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Ю.В.Кружаева</w:t>
        <w:tab/>
        <w:tab/>
        <w:tab/>
        <w:t>________ Н.В.Слеп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Т.В.Горбунова</w:t>
        <w:tab/>
        <w:tab/>
        <w:tab/>
        <w:t>________ О.А.Довгалё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Р.Г.Ковалёва</w:t>
        <w:tab/>
        <w:tab/>
        <w:tab/>
        <w:tab/>
        <w:t>________ Т.А.Ул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Е.Н.Куприянова</w:t>
        <w:tab/>
        <w:tab/>
        <w:tab/>
        <w:t>________ О.В.Аске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О.В.Савин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казу № ___ от 31.08.2018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884"/>
        <w:gridCol w:w="342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 Н.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о Н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и и ум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Р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малая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малая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малая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Т.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и Англия, традиции и обыч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ова О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и и ум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и и ум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 Н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и и ум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ненко О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жина И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аев А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аева Ю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ш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ознаю мир с английским язы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И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Тере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альный от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 Е.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лёва О.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«Казача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О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Т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rPr/>
      </w:pPr>
      <w:r>
        <w:rPr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риказу № ___ от 31.08.2018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1"/>
        <w:gridCol w:w="2340"/>
        <w:gridCol w:w="2338"/>
        <w:gridCol w:w="1559"/>
        <w:gridCol w:w="10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чё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сор с 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.ян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. За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малая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Р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 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. Твор. р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знаю мир с англ.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аева Ю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 в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сор с 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, ян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о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малая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Р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о Н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 к 8 марта,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, 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аева Ю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 в пеш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Р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 зад для 1 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малая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Р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ко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Терем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аева Ю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 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 с 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 фе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Кружаева Ю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 в ко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 ринг в 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сорев с 3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 фе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Терем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 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Р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ма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 с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, а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зад для 1 – 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Бр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Т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 по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 в О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осерд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ерова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 с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, а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оненко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Т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Р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о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осерд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жина И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 с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аев А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вра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 ко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лёва О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альный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аева Ю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ер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жина И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Т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 по ша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Р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Март.м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аев А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дере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2" w:hanging="0"/>
        <w:rPr/>
      </w:pPr>
      <w:r>
        <w:rPr/>
        <w:t>Приложение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риказу № ___ от 31.08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внеурочных занят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/2019 учебный год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 полугод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т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ая мастер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я малая Род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ики и умн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 познаю мир с английским языком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тулка твор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ики и умн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т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я малая Родина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говор о правильном пит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я малая Родин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ники и умницы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ёгкая атл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30 – 11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тулка творчества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тулка твор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м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25 – 13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ёгкая атл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30 – 11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ники и умницы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ёгкая атл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ие головолом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сер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 сту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30 – 12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 и Англия, традиции и обыча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сер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 – 14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о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ёгкая атл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мика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еты Ро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 сту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ремониальный от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имательная математика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ёгкая атл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лл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ру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кл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20 – 15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сердие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27:00Z</dcterms:created>
  <dc:creator>ЭВМ104</dc:creator>
  <dc:description/>
  <cp:keywords/>
  <dc:language>en-US</dc:language>
  <cp:lastModifiedBy>ЭВМ</cp:lastModifiedBy>
  <cp:lastPrinted>2019-01-11T12:52:00Z</cp:lastPrinted>
  <dcterms:modified xsi:type="dcterms:W3CDTF">2019-01-11T02:53:00Z</dcterms:modified>
  <cp:revision>59</cp:revision>
  <dc:subject/>
  <dc:title>МУНИЦИПАЛЬНОЕ БЮДЖЕТНОЕ ОБЩЕОБРАЗОВАТЕЛЬНОЕ УЧРЕЖДЕНИЕСРЕДНЯЯ ОБЩЕОБРАЗОВАТЕЛЬНАЯ ШКОЛА </dc:title>
</cp:coreProperties>
</file>