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яя общеобразовательная школа села Могилёвка</w:t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:</w:t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№ ___</w:t>
        <w:tab/>
      </w:r>
    </w:p>
    <w:p>
      <w:pPr>
        <w:pStyle w:val="Heading1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дифицированная программ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жка «Юный корреспондент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етей 12-16 лет на 2 год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iCs/>
          <w:sz w:val="28"/>
          <w:szCs w:val="28"/>
        </w:rPr>
        <w:t xml:space="preserve">директор Орликовской школы Чернянского района Белгородской области, учитель русского языка и литературы </w:t>
      </w:r>
      <w:r>
        <w:rPr>
          <w:b/>
          <w:bCs/>
          <w:i/>
          <w:iCs/>
          <w:sz w:val="28"/>
          <w:szCs w:val="28"/>
        </w:rPr>
        <w:t>Николай Михайлович Рухленко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right="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Руководитель: З.Ф.Савина,  учитель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– 2016 учебный год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TextBody"/>
        <w:ind w:firstLine="6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480"/>
        <w:ind w:firstLine="64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3</w:t>
      </w:r>
    </w:p>
    <w:p>
      <w:pPr>
        <w:pStyle w:val="TextBody"/>
        <w:spacing w:lineRule="auto" w:line="480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ое планирование первого года обучения</w:t>
        <w:tab/>
        <w:tab/>
        <w:tab/>
        <w:t>5</w:t>
      </w:r>
    </w:p>
    <w:p>
      <w:pPr>
        <w:pStyle w:val="TextBody"/>
        <w:spacing w:lineRule="auto" w:line="480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тическое планирование второго года обучения</w:t>
        <w:tab/>
        <w:tab/>
        <w:tab/>
        <w:t>7</w:t>
      </w:r>
    </w:p>
    <w:p>
      <w:pPr>
        <w:pStyle w:val="TextBody"/>
        <w:spacing w:lineRule="auto" w:line="480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</w:t>
        <w:tab/>
        <w:tab/>
        <w:tab/>
        <w:tab/>
        <w:tab/>
        <w:tab/>
        <w:tab/>
        <w:tab/>
        <w:t>8</w:t>
      </w:r>
    </w:p>
    <w:p>
      <w:pPr>
        <w:pStyle w:val="TextBody"/>
        <w:spacing w:lineRule="auto" w:line="480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тература</w:t>
        <w:tab/>
        <w:tab/>
        <w:tab/>
        <w:tab/>
        <w:tab/>
        <w:tab/>
        <w:tab/>
        <w:tab/>
        <w:tab/>
        <w:tab/>
        <w:t>9</w:t>
      </w:r>
    </w:p>
    <w:p>
      <w:pPr>
        <w:pStyle w:val="TextBody"/>
        <w:spacing w:lineRule="auto" w:line="480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480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480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6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школьные издания выполняли свою воспитательную функцию, необходимо сделать их яркими по форме и интересными по содержанию, привлекательными для всех участников образовательного процесса. Эту задачу успешно можно решить, если в школе будет систематически работать кружок юных корреспондентов или юнкоровская группа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ок юнкоров объединяет учащихся 9–10-х классов и ставит своей целью создание постоянно действующего актива юных корреспондентов.</w:t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основы редакторского и издательского дела</w:t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еятельности кружка</w:t>
      </w:r>
    </w:p>
    <w:p>
      <w:pPr>
        <w:pStyle w:val="TextBody"/>
        <w:ind w:firstLine="64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учащихся потребность в устных и письменных публицистических выступлениях и прививать им необходимые для этого навыки.</w:t>
      </w:r>
    </w:p>
    <w:p>
      <w:pPr>
        <w:pStyle w:val="TextBody"/>
        <w:ind w:firstLine="64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школьников — осуществлять выпуск стенгазет, рукописных журналов, альманахов, оформлять альбомы, стенды и др.</w:t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методы деятельности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кружка сначала целесообразно опираться на работу учащихся на уроках русского языка и литературы. На этих уроках школьники учатся писать сочинения, в которых рассуждают на различные темы (часто дискуссионного характера), опираясь на свой жизненный опыт и прочитанные произведения. Задача руководителя кружка заключается в том, чтобы написанные сочинения не оставались забытыми, выполняя роль тренировочных упражнений на определенном этапе обучения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методики проведения занятий в кружке является объединение теоретической и практической частей. Порядок работы при этом может быть различным. На некоторых занятиях руководитель может избрать дедуктивно-индуктивный путь, когда учащиеся сначала прослушивают доклад-сообщение о каком-либо из газетных жанров, а затем анализируют работы кружковцев, связанные с изучаемой темой. Другие занятия, напротив, могут быть построены на основе индуктивно-дедуктивного способа. В этом случае проводятся практические занятия, на которых анализируются соответствующие газетные публикации, а затем изучается теоретический материал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учитывать, что при организации работы учащихся над сочинениями в жанре газетных публикаций важную роль играет умение писать на заданную тему и подчинять свои высказывания определенной мысли, собирать и систематизировать материал, пользоваться черновиком, редактировать написанное и т.п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поставленных целей поможет составление рабочих материалов, использование записных книжек, блокнотов корреспондента. В рабочих материалах, помимо накопления необходимых фактов, следует записывать слова, фразеологические сочетания, которые могут понадобиться для раскрытия темы. Можно предложить школьникам сделать синтаксические заготовки: словосочетания, помогающие наиболее точно и ярко выразить мысль автора; предложения, с помощью которых может быть сделан зачин, выражена основная мысль или подведены итоги высказывания. Особое внимание учащихся следует обратить на вопросы взаимосвязи жанра и стиля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помнить, что существуют газетные жанры, с которыми дети знакомятся непосредственно в кружке юнкоров. Это жанры так называемой информационной группы: хроника, краткая расширенная информация, интервью, отчет, зарисовка, путевые заметки, репортаж. В методическом аспекте очень важно показать юнкорам возможность представления одного и того же материала в различных жанрах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енных газетах периодически должны помещаться рецензии на художественные произведения, спектакли и телепередачи. Опыт написания рецензий учащиеся приобретают на классных занятиях, а затем эти навыки закрепляются при работе в кружке. </w:t>
      </w:r>
    </w:p>
    <w:p>
      <w:pPr>
        <w:pStyle w:val="TextBody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формирования самостоятельности школьников имеет приобщение их к работе со справочной литературой. Руководителю кружка необходимо вырабатывать у учащихся привычку обращаться к словарям и справочникам в трудных или сомнительных случаях написания слов, их произношения, ударения, образования формы, раскрытия значения.</w:t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оменты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кружка юнкоров чаще всего руководит учитель русского языка и литературы. В ряде случаев для проведения занятий могут приглашаться работники средств массовой информации. Они знакомят школьников с основами редакторского и издательского дела, могут организовывать экскурсии в редакцию местной газеты или в типографию.</w:t>
      </w:r>
    </w:p>
    <w:p>
      <w:pPr>
        <w:pStyle w:val="TextBody"/>
        <w:ind w:firstLine="64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ю кружка следует помнить, что на страницах школьной печати должны выступ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юнк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есьма желательно, чтобы кружковцы публиковались и в районных (городских) газетах. 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газет общего профиля, члены кружка должны выпускать стенные газеты специального назначения и издания, имеющие сменные полосы. Лингвистические стенные газеты имеют огромное значение в борьбе за точность, простоту, ясность и богатство языка.</w:t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звеном в деятельности кружка является также проведение различных праздников, конкурсов, бесед, часов общения и смотров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два учебных года. Общее количество часов — 136, первый год обучения — 68 часов, второй — 68 часов (2 часа в неделю). Возрастной состав обучающихся — 12–16 лет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ервого года обучения: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абочих материалов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текстов разных стилей</w:t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репортажей</w:t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занятий первого года обучения</w:t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40"/>
        <w:gridCol w:w="1331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тика заняти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ыборы старосты, распределение обязанностей между членами кружк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сведений о стилях и типах реч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 речи. Общая характеристика: сфера применения, жанры, стилевые особенности, языковые средств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жанры публицистического стиля в устной и письменной форме реч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, фразеологические, морфологические, синтаксические, изобразительно-выразительные особенности языковых средств публицистического стил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е художественного и публицистического стиле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ечевых, грамматических, орфографических и пунктуационных ошибок. Исправление различных типов ошибок, их условное обо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любимая газета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азетных и журнальных публикаций. Хроник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рреспондентов-хронике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ая информац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Написание расширенной информации. Анализ рабо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. Заметка информационного характер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типа делового описа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типа художественного описания с элементами повествова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заметка с отрицательным содержанием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и на темы, связанные с оценкой поступк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на дискуссионную тем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-благодарност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-вопрос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-просьб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писание заметки с выводами и предложениями. Анализ рабо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 Анализ образцов интервью, взятых из различных газет и журнал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-моноло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-диало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интервь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-зарисовк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дготовка интервью. Анализ рабо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ль газеты в жизни моей семьи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ые заметк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нкурс творческих работ.</w:t>
            </w:r>
            <w:r>
              <w:rPr>
                <w:sz w:val="28"/>
                <w:szCs w:val="28"/>
              </w:rPr>
              <w:t xml:space="preserve"> Путевые заметк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. Отчет общий (прямой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тематически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 комментариям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писание отчета. Анализ рабо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. Событийный репортаж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репортаж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ый репортаж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писание репортажа. Анализ рабо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. Написание зарисовки. Анализ рабо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едакцию районной газеты «Приосколье». Встреча с сотрудниками редакц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мотра стенгазе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</w:t>
            </w:r>
          </w:p>
        </w:tc>
      </w:tr>
    </w:tbl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рвого года обучения: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тиль и тип речи;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ть характеристику текста публицистического стиля;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емой и основной мыслью отбирать материал, составлять план и пользоваться им в устных и письменных высказываниях;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содержание и языковое оформление сочинения;</w:t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ьзоваться разнообразными языковыми средствами в сочинениях публицистического характера;</w:t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торого года обучения:</w:t>
      </w:r>
    </w:p>
    <w:p>
      <w:pPr>
        <w:pStyle w:val="Style13"/>
        <w:ind w:firstLine="64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владение правилами литературной правки</w:t>
      </w:r>
    </w:p>
    <w:p>
      <w:pPr>
        <w:pStyle w:val="Style13"/>
        <w:ind w:firstLine="64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писание проблемных статей</w:t>
      </w:r>
    </w:p>
    <w:p>
      <w:pPr>
        <w:pStyle w:val="Style13"/>
        <w:ind w:firstLine="64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ыпуск школьной газеты </w:t>
      </w:r>
    </w:p>
    <w:p>
      <w:pPr>
        <w:pStyle w:val="Style13"/>
        <w:ind w:firstLine="64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занятий второго года обучения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920"/>
        <w:gridCol w:w="1139"/>
      </w:tblGrid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тика занят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писание корреспонденции. Анализ рабо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. Передовая стать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обобщающая опыт рабо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тать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ая стать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писание статьи. Анализ рабо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ечати. Тематический обзо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бзо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дготовка обзора. Анализ рабо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. Рецензия на литературную тем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 на искусствоведческую тем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писание рецензии на телепередачу. Анализ рабо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. Очерк портретного характер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очер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ный очер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очер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писание очерка. Анализ рабо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етон. Тематический фельето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фельето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Написание фельетона. Анализ рабо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е иллюстрации. Виды иллюстраций (репортажный снимок, репортажный рисунок, портрет, пейзаж, фотоэтюд, натюрморт, интерьер, экстерьер, карикатура, дружеский шарж, юмористический рисунок, фотообвинение, плакат, монтаж, диаграммы, карты, заставки, орнаменты, виньетки, репродукции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ктике верстки номеров стенных газе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редактир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Редактирование текс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литературной прав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ую типографи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ие материалы в газетах меня больше всего интересуют и почему?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формление одного и того же материала в различных газетных жанра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мотра лингвистических газе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Если бы я был редактором.</w:t>
            </w:r>
            <w:r>
              <w:rPr>
                <w:sz w:val="28"/>
                <w:szCs w:val="28"/>
                <w:lang w:val="en-US" w:eastAsia="en-US"/>
              </w:rPr>
              <w:t>..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Смотр достиж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8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два го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6</w:t>
            </w:r>
          </w:p>
        </w:tc>
      </w:tr>
    </w:tbl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торого года обучения :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уметь: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и исправлять орфографические, пунктуационные, грамматические и речевые ошибки;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стилевое единство в устных и письменных высказываниях;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связные высказывания, используя различные газетные жанры;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фиксировать и систематизировать рабочий материал при подготовке к устным и письменным высказываниям;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литературное редактирование и литературную правку текста.</w:t>
      </w:r>
    </w:p>
    <w:p>
      <w:pPr>
        <w:pStyle w:val="Style13"/>
        <w:ind w:firstLine="6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школьной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сайта материалами из школьной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 творческих работ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курсах</w:t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использованная при подготовке программы</w:t>
      </w:r>
    </w:p>
    <w:p>
      <w:pPr>
        <w:pStyle w:val="TextBody"/>
        <w:ind w:firstLine="646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Гринина-Земскова А.М. Сочинения в газетных жанрах (4–8-е классы). — М., 1977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икитина Е.И. Русская речь. — М., 1992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анов Б.Т. Внеклассная работа по русскому языку. — М., 1980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пов В.В., Гуревич С.М. Производство и оформление газеты. — М., 1977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вайте дар слова. Составители Т.А. Ладыженская и Т.С. Зепалова. — М., 1990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озенталь Д.Э. Справочник по правописанию и литературной правке для работников печати. — М., 1967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озенталь Д.Э. А как лучше сказать? — М., 1988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озенталь Д.Э. Справочник по правописанию, произношению, литературному редактированию. — М., 1994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икорский Н.М. Теория и практика редактирования. — М., 1971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Цейтлин С.Н. Речевые ошибки и их предупреждение. — М., 1982.</w:t>
      </w:r>
    </w:p>
    <w:p>
      <w:pPr>
        <w:pStyle w:val="Normal"/>
        <w:ind w:firstLine="6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Style13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</w:pPr>
    <w:rPr>
      <w:rFonts w:ascii="PragmaticaC;Algerian" w:hAnsi="PragmaticaC;Algerian" w:cs="PragmaticaC;Algerian"/>
      <w:b/>
      <w:bCs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2:00Z</dcterms:created>
  <dc:creator>ЭВМ8</dc:creator>
  <dc:description/>
  <cp:keywords/>
  <dc:language>en-US</dc:language>
  <cp:lastModifiedBy>ЭВМ</cp:lastModifiedBy>
  <dcterms:modified xsi:type="dcterms:W3CDTF">2014-11-27T01:28:00Z</dcterms:modified>
  <cp:revision>9</cp:revision>
  <dc:subject/>
  <dc:title>Организация работы кружка юных корреспондентов</dc:title>
</cp:coreProperties>
</file>