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села Могилёвка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 ___</w:t>
        <w:tab/>
      </w:r>
    </w:p>
    <w:p>
      <w:pPr>
        <w:pStyle w:val="Heading1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ифицированная программ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ого кружка «Хочу всё знать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13 - 17 лет на 1 год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есурс:  http://www.ippk.ru/  </w:t>
      </w:r>
    </w:p>
    <w:p>
      <w:pPr>
        <w:pStyle w:val="Style14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.М.Лебедев, учитель информатик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2. Умения и навыки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4. Учебно-тематический план</w:t>
        <w:tab/>
        <w:tab/>
        <w:tab/>
        <w:tab/>
        <w:tab/>
        <w:tab/>
        <w:tab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яснительная записка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адресована ученикам 7 – 11 класс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идеи компетентностного подхода, с позиций которого внедрение ИКТ в образовательную деятельность требует наличия в структуре профессиональных компетенций ученика определённого инварианта знаний, умений и опыта применения ИКТ для решения задач. Содержание программы ориентировано на формирование такого инварианта, получившего в контексте настоящей программы название «базовая ИКТ-компетентность». Так как ключевым моментом развития компетентности является именно опыт деятельности, обучение по данной программе предусматривает освоение ИКТ общего назначения в ходе разработки дидактических средств и учебных материалов, проектирования и моделирования функционально ориентированных компонентов образовательной деяте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были учтены требования Закона РФ «Об образовании», Государственных образовательных стандар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остроено по модульному принципу. Базовые знания, умения и навыки использования средств ИКТ в деятельности ученика, в первую очередь, продуктов компании Microsoft, которые были поставлены в школы в ходе реализации Федеральной целевой программы «Развитие единой образовательной информационной среды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раздел представляет собой законченный учебный модуль, предусматривающий контроль за его освоением. Описание каждого раздела включает в себя цели и структуру его изучения, аннотацию содержания, перечень знаний и умений, формируемых в ходе обучения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ледующих основных блоков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го перечня компетенций ученика в сфере ИК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го  план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ей разделов программы с комментариями по их использованию при реализации учебно-тематического плана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бучения – 34 часа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учеников по настоящей программе завершается выполнением выпуск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программным обеспечени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одом текста с клавиатуры и приёмами его форматирования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дготовкой материалов, содержащих графические элементы, типовыми приёмами работы с инструментами векторной график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работы с табличными данны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построения графиков и диаграм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ой создания эффективных презент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простейшими приёмами подготовки графических иллюстрацийна основе растровой графики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иёмами коррекции и оптимизации растровых изображений для последующего использования в презентациях и Web-страниц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вывода изображений на печать, записи на C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ладение базовыми сервисами и технологиями Интернета в контексте их использования в образовательной деятельност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навигации и поиска образовательной информации в WWW, её получения и сохранения в целях последующего использования в педагогическом процесс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работы с электронной почтой и телеконференция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ами работы с файловыми архив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ладение технологическими основами создания сайта поддержки учебной деятельност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м представлений о назначении, структуре, инструментах навигации и дизайне сайта поддержки учебной деятельност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наличие представлений о структур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ладение простейшими приёмами сайтостроения, обеспечивающими возможность представления образовательной информации в форме сайта – файл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представление о подготовки наглядных и дидактических материалов средствам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условия для осознания особенностей приемов подготовки наглядных и дидактических материалов средствам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формировать понимание того, что мы делаем и что хотим делать  в Интерн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мочь в создании выпускной работы с использованием программ  </w:t>
      </w:r>
      <w:r>
        <w:rPr>
          <w:rFonts w:eastAsia="Arial Unicode MS"/>
          <w:b/>
          <w:sz w:val="28"/>
          <w:szCs w:val="28"/>
        </w:rPr>
        <w:t xml:space="preserve">Microsoft Office </w:t>
      </w:r>
      <w:r>
        <w:rPr>
          <w:rFonts w:eastAsia="Arial Unicode MS"/>
          <w:sz w:val="28"/>
          <w:szCs w:val="28"/>
        </w:rPr>
        <w:t>и сети</w:t>
      </w:r>
      <w:r>
        <w:rPr>
          <w:rFonts w:eastAsia="Arial Unicode MS"/>
          <w:b/>
          <w:sz w:val="28"/>
          <w:szCs w:val="28"/>
        </w:rPr>
        <w:t xml:space="preserve"> Интер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сурс  http://www.ippk.ru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3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2"/>
        <w:gridCol w:w="14"/>
        <w:gridCol w:w="457"/>
        <w:gridCol w:w="6428"/>
        <w:gridCol w:w="530"/>
        <w:gridCol w:w="881"/>
        <w:gridCol w:w="716"/>
      </w:tblGrid>
      <w:tr>
        <w:trPr>
          <w:trHeight w:val="1335" w:hRule="atLeast"/>
          <w:cantSplit w:val="true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</w:tc>
      </w:tr>
      <w:tr>
        <w:trPr>
          <w:cantSplit w:val="true"/>
        </w:trPr>
        <w:tc>
          <w:tcPr>
            <w:tcW w:w="7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в Microsoft Windows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.Методические основы подготовки наглядных и дидактических материалов средствами Microsoft Offic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-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дготовки текстов в Microsoft Word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-1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дготовки материалов в Microsoft Excel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-1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дготовки презентаций в Microsoft PowerPoint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-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здание наглядных  материалов средствами Microsoft  Office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Интернет в образовательной деятельности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 сети  Интерне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возможности сервисов сети Интер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ети Интернет в деятельности учащегося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тевые образовательные сообщества и проек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нтернет-каналы, основные принципы работы спутникового сегмента ЕОИС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хнологию создания Web-сайтов  и основы языка HT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ы подготовки графических иллюстраций для наглядных и дидактических материалов в образовательной деятель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/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 Выпускные работы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рабо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рабо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color w:val="80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0:00Z</dcterms:created>
  <dc:creator>Admin</dc:creator>
  <dc:description/>
  <cp:keywords/>
  <dc:language>en-US</dc:language>
  <cp:lastModifiedBy>ЭВМ104</cp:lastModifiedBy>
  <dcterms:modified xsi:type="dcterms:W3CDTF">2004-01-04T09:41:00Z</dcterms:modified>
  <cp:revision>5</cp:revision>
  <dc:subject/>
  <dc:title>Муниципальное общеобразовательное учреждение средняя общеобразовательная школа села Могилёвка</dc:title>
</cp:coreProperties>
</file>