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общеобразовательная школа села Могилёвка</w:t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:</w:t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№ ___</w:t>
        <w:tab/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одифицированная 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ружка «Учимся танцевать»</w:t>
      </w:r>
      <w:r>
        <w:rPr>
          <w:b/>
          <w:bCs/>
          <w:color w:val="000000"/>
          <w:sz w:val="28"/>
          <w:szCs w:val="28"/>
        </w:rPr>
        <w:t xml:space="preserve"> для детей  11-16 лет на 1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ind w:left="2832" w:firstLine="708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ab/>
        <w:t>Автор: Левитан В.Г., педаго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ind w:left="2832" w:firstLine="708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дополните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ind w:left="2832" w:firstLine="708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КГОУ КДЦ «Созвезди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ind w:left="2832" w:firstLine="708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Руководитель кружка: Е.С.Макар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300"/>
        <w:jc w:val="center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 – 2015 год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I. Пояснительная записка.</w:t>
        <w:br/>
        <w:t>II. Учебно-тематический план</w:t>
        <w:br/>
        <w:t>III. Список литератур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V. Приложение</w:t>
        <w:br/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В настоящее время актуальность изучения дисциплины «Танец» приобретает большое значение. Занятие танцами совершенствует у человека природную пластику, при этом организм постепенно приучается к физическим нагрузкам, развивается координация движений, чувство ритма, музыкальность, артистичность, манера исполнения, эмоциональная выразительность. В процессе занятий воспитывается трудолюбие, терпение, приобретаются навыки общения в коллективе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В танце мы ощущаем невероятное душевное богатство. В нём и радость, и веселье, и гордость, и ревность, в нём застенчивость и скромность, чистота и задор, в нём разухабистость, дерзость. Порой отчаяние и грубость, но в нём же мы встречаем грусть, печаль. Тоску, а когда надо, и силу, красоту, непокорность, мужество. Естественно, что с изменением эпох меняется и техника танца, становясь всё более совершенной и отражающей эстетические потребности времени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щаясь к танцам в детском самодеятельном коллективе, необходимо подбирать музыкальный материал, близкий и понятный детям по своему содержанию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Работая над постановкой, удобнее всего делить номер на три части, так материалы будут легче усваиваться детьми и появится возможность отрабатывать наиболее сложные для восприятия элементы танц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ab/>
        <w:t>Данная программа ставит своей целью: дать детям знания и практические навыки исполнения танц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задачей программы является знакомство детей с различными направлениями танцев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дагогические принципы образовательного процесса: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доступности и последовательности;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научности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возрастных особенностей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цип связи теории с практикой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u w:val="single"/>
        </w:rPr>
        <w:t>Возраст воспитанников</w:t>
      </w:r>
      <w:r>
        <w:rPr>
          <w:color w:val="000000"/>
          <w:sz w:val="28"/>
          <w:szCs w:val="28"/>
        </w:rPr>
        <w:t>: 11 – 16 лет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u w:val="single"/>
        </w:rPr>
        <w:t>Продолжительность образовательного процесса</w:t>
      </w:r>
      <w:r>
        <w:rPr>
          <w:color w:val="000000"/>
          <w:sz w:val="28"/>
          <w:szCs w:val="28"/>
        </w:rPr>
        <w:t>: в течении года по 2 часа еженедельно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тап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мастер клас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цертах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u w:val="single"/>
        </w:rPr>
        <w:t>Формы</w:t>
      </w:r>
      <w:r>
        <w:rPr>
          <w:color w:val="000000"/>
          <w:sz w:val="28"/>
          <w:szCs w:val="28"/>
        </w:rPr>
        <w:t>: групповая работа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u w:val="single"/>
        </w:rPr>
        <w:t>Ожидаемый результат</w:t>
      </w:r>
      <w:r>
        <w:rPr>
          <w:color w:val="000000"/>
          <w:sz w:val="28"/>
          <w:szCs w:val="28"/>
        </w:rPr>
        <w:t>: овладение элементарным исполнительским навыком танц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z w:val="28"/>
          <w:szCs w:val="28"/>
          <w:u w:val="single"/>
        </w:rPr>
        <w:t>Способы определения результативности</w:t>
      </w:r>
      <w:r>
        <w:rPr>
          <w:color w:val="000000"/>
          <w:sz w:val="28"/>
          <w:szCs w:val="28"/>
        </w:rPr>
        <w:t>: участие в общешкольных мероприятиях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тематический план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4"/>
        <w:gridCol w:w="1339"/>
        <w:gridCol w:w="1649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орет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мастер кла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корпуса, рук, но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шаг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ложения ру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дви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ая пляс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часть по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вторение первой части по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 часть по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вторение второй части по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 часть по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третьей части по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всех частей постанов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мастер клас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ения в пар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ный тане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движений парного танц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тане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рок танца в хореографическойПр школе. – М., 1999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сева Г.П. преподавания танца. Ч.1 – М., 2002 ч. 2. – М., 200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ртова Т.В., Беликова А.Н., Кветная О.В. Учите детей танцевать. – М.. Владос, 2003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технике безопасности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занятием необходимо закалывать волосы во избежание травм, связанных с ограничением обз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ельзя жевать жевательную резинку, т.к. это может привести к попаданию её в дыхательное горл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сполнения движений необходимо соблюдать интервалы, чтобы избежать трав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ть занятия только в специальной обуви, предназначенной для танцев.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0000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color w:val="800000"/>
      <w:kern w:val="2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1:00Z</dcterms:created>
  <dc:creator>Admin</dc:creator>
  <dc:description/>
  <cp:keywords/>
  <dc:language>en-US</dc:language>
  <cp:lastModifiedBy>ЭВМ</cp:lastModifiedBy>
  <cp:lastPrinted>2014-09-16T09:57:00Z</cp:lastPrinted>
  <dcterms:modified xsi:type="dcterms:W3CDTF">2014-09-15T22:57:00Z</dcterms:modified>
  <cp:revision>4</cp:revision>
  <dc:subject/>
  <dc:title>Муниципальное общеобразовательное учреждение</dc:title>
</cp:coreProperties>
</file>