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огилё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 2018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 Могилёвка ________Кружае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 2018год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огилё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О.В.Рево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 2018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ифицированная программ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ого кружка «Первоклашка»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6-7 лет на 1 год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оставитель: Волкова Т.И., учитель начальных классов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– 2018 год</w:t>
      </w:r>
    </w:p>
    <w:p>
      <w:pPr>
        <w:pStyle w:val="Normal"/>
        <w:shd w:fill="FFFFFF" w:val="clear"/>
        <w:ind w:left="3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7" w:before="281" w:after="0"/>
        <w:ind w:left="18" w:right="4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е назначение работы с детьми по подготовке к школе -- выявить уровень развития у детей устной речи и слухо-речевой памяти, математиче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ышления. Это дает педагогу возможность установить уровень готов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бёнка к школе. Готовность к школе определяется тремя взаимосвяза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онентами: физической готовностью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стоянием здоровья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ллектуальной и личностной готовностью</w:t>
      </w:r>
    </w:p>
    <w:p>
      <w:pPr>
        <w:pStyle w:val="Normal"/>
        <w:shd w:fill="FFFFFF" w:val="clear"/>
        <w:spacing w:lineRule="exact" w:line="277"/>
        <w:ind w:left="18" w:firstLine="10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зическая готовность ребёнка к школе определяется медиками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аносится в медицинскую карту. Личностная готовность характеризу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иентировку ребёнка в окружающем, запас его знаний, отношение к школе, самостоятельность ребёнка, его активность и инициативу, развитие потребност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ении, умение устанавливать контакт со сверстниками и' взрослыми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теллектуальная готовность детей к школе включает в себя состоя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енсорного развития, состояние развития образных представлений и ря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сихических процессов, умственное и речевое развитие.</w:t>
      </w:r>
    </w:p>
    <w:p>
      <w:pPr>
        <w:pStyle w:val="Normal"/>
        <w:shd w:fill="FFFFFF" w:val="clear"/>
        <w:spacing w:lineRule="exact" w:line="277"/>
        <w:ind w:left="14" w:right="7" w:firstLine="9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щий ученик должен понять и принять учебную задачу, превратить её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 самостоятельную цель деятельности, оценивать свои действ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личностной и социально - психологической готов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бёнка к школе предполагает наличие новой «внутренней позиции школьник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ая подготовка к школе должна быть направлена на развитие качест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ния со сверстниками и взрослыми в новых условиях.</w:t>
      </w:r>
    </w:p>
    <w:p>
      <w:pPr>
        <w:pStyle w:val="Normal"/>
        <w:shd w:fill="FFFFFF" w:val="clear"/>
        <w:spacing w:lineRule="exact" w:line="277" w:before="277" w:after="0"/>
        <w:ind w:left="18" w:firstLine="9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Целью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граммы   подготовки   детей    к   школе   явля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филактика школьной дезадаптации</w:t>
      </w:r>
    </w:p>
    <w:p>
      <w:pPr>
        <w:pStyle w:val="Normal"/>
        <w:shd w:fill="FFFFFF" w:val="clear"/>
        <w:spacing w:lineRule="exact" w:line="281" w:before="274" w:after="0"/>
        <w:ind w:left="567" w:firstLine="338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Программа позволяет решить следующие задач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281" w:before="274" w:after="0"/>
        <w:ind w:left="-142" w:firstLine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 сохранить и укрепить здоровье детей, готовящихся к обучению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школе;</w:t>
      </w:r>
    </w:p>
    <w:p>
      <w:pPr>
        <w:pStyle w:val="Normal"/>
        <w:shd w:fill="FFFFFF" w:val="clear"/>
        <w:spacing w:lineRule="exact" w:line="27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обеспечить   преемственность  между  дошкольным   и   нач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7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ить разноуровневую подготовку к обуч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1" w:leader="none"/>
        </w:tabs>
        <w:spacing w:lineRule="exact" w:line="277"/>
        <w:ind w:left="-142" w:firstLine="5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сключить дублирование школьной программы при подготовке   к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школе;</w:t>
      </w:r>
    </w:p>
    <w:p>
      <w:pPr>
        <w:pStyle w:val="Normal"/>
        <w:shd w:fill="FFFFFF" w:val="clear"/>
        <w:spacing w:lineRule="exact" w:line="277"/>
        <w:ind w:left="-142"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ормировать навыки учебной деятельности, интерес   и жел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ься в школе</w:t>
      </w:r>
    </w:p>
    <w:p>
      <w:pPr>
        <w:pStyle w:val="Normal"/>
        <w:shd w:fill="FFFFFF" w:val="clear"/>
        <w:spacing w:lineRule="exact" w:line="277" w:before="277" w:after="0"/>
        <w:ind w:left="5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Основные принципы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77" w:before="7" w:after="0"/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ет индивидуальных особенностей и возможностей детей старшего дошкольного возра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77" w:before="7" w:after="0"/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важение к работнику, к процессу и результатам его деятельност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четании с разумной требователь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77" w:before="7" w:after="0"/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плексный подход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77" w:before="7" w:after="0"/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стематичность и последовательность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77" w:before="7" w:after="0"/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риативность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77" w:before="7" w:after="0"/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глядность.</w:t>
      </w:r>
    </w:p>
    <w:p>
      <w:pPr>
        <w:pStyle w:val="Normal"/>
        <w:shd w:fill="FFFFFF" w:val="clear"/>
        <w:spacing w:lineRule="exact" w:line="277" w:before="7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7" w:before="7" w:after="0"/>
        <w:ind w:left="7" w:firstLine="1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жим занятий</w:t>
      </w:r>
    </w:p>
    <w:p>
      <w:pPr>
        <w:pStyle w:val="Normal"/>
        <w:shd w:fill="FFFFFF" w:val="clear"/>
        <w:spacing w:lineRule="exact" w:line="281" w:before="274" w:after="0"/>
        <w:ind w:left="43" w:right="11" w:firstLine="4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ой    предусмотрен такой вариант подготовки к обучению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нтябрь-май по 2 занятия в неделю. Продолжительность занятий с ребенком 6 лет не должна превышать 25 мину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 10-ти минутным перерывом. Всего 68 занятий .</w:t>
      </w:r>
    </w:p>
    <w:p>
      <w:pPr>
        <w:pStyle w:val="Normal"/>
        <w:shd w:fill="FFFFFF" w:val="clear"/>
        <w:spacing w:lineRule="exact" w:line="277"/>
        <w:ind w:firstLine="1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firstLine="127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роведения занятий</w:t>
      </w:r>
    </w:p>
    <w:p>
      <w:pPr>
        <w:pStyle w:val="Normal"/>
        <w:shd w:fill="FFFFFF" w:val="clear"/>
        <w:spacing w:lineRule="exact" w:line="277" w:before="7" w:after="0"/>
        <w:ind w:left="7" w:firstLine="1336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едущей деятельностью при подготовке к школе является игр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дуктивная деятельность.</w:t>
      </w:r>
    </w:p>
    <w:p>
      <w:pPr>
        <w:pStyle w:val="Normal"/>
        <w:shd w:fill="FFFFFF" w:val="clear"/>
        <w:spacing w:lineRule="exact" w:line="27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й результа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ьшение факторов риска, которые приводят к нарушению психологического здоровья первоклассников на начальном этапе адаптации к шко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фортной образовательной сре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•   </w:t>
      </w:r>
      <w:r>
        <w:rPr>
          <w:rFonts w:cs="Times New Roman" w:ascii="Times New Roman" w:hAnsi="Times New Roman"/>
          <w:sz w:val="28"/>
          <w:szCs w:val="28"/>
        </w:rPr>
        <w:t xml:space="preserve">Снижение уровня тревожности и психической защиты у первоклассник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е благополучие ребенка в классе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и творческих спосо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Выработка учителем стратегий индивидуального (личностно – ориентированного) подхода к учащим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Включение родителей в образовательный проце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одить педагогическую диагностику готовности ребенка к школе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нтябре и мае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7" w:before="263" w:after="0"/>
        <w:ind w:left="142" w:hanging="0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с детьми с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низким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уровнем готовности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к обучению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в школе.</w:t>
      </w:r>
    </w:p>
    <w:p>
      <w:pPr>
        <w:pStyle w:val="Normal"/>
        <w:shd w:fill="FFFFFF" w:val="clear"/>
        <w:spacing w:lineRule="exact" w:line="277"/>
        <w:ind w:left="11" w:right="4"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детьми, обнаружившими в ходе педагогической диагностики низ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готовности к школе, проводить занятия малыми группами, направлен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развитие мелких движений пальцев и кисти руки, на совершенств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рительно - моторных координации, на уточнение свойств предметов, срав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метов по их свойствам.</w:t>
      </w:r>
    </w:p>
    <w:p>
      <w:pPr>
        <w:pStyle w:val="Normal"/>
        <w:shd w:fill="FFFFFF" w:val="clear"/>
        <w:spacing w:lineRule="exact" w:line="277"/>
        <w:ind w:left="7" w:firstLine="111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всех занятиях вести работу по расширению словарного запаса детей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ольшое количество картинок, дидактического материала способству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ранению пробелов в развитии словаря. Проведение занятий, направл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устранение недостатков в умственном и речевом развитии, которые были обнаружены у ряда детей в ходе педагогической диагностики, даёт 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ю до начала учебного года подготовить этих детей к обучению в 1 классе. Эту работу необходимо продолжить при обучении в 1 класс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даптационные     занятия     позволяют     преодолеть     последств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меющегося у ребенка негативного опыта общения со взрослыми и осуществит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сихологическую адаптацию к школе детей, не посещающих дошкольное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реждение. </w:t>
      </w:r>
    </w:p>
    <w:p>
      <w:pPr>
        <w:pStyle w:val="Normal"/>
        <w:shd w:fill="FFFFFF" w:val="clear"/>
        <w:spacing w:lineRule="exact" w:line="277"/>
        <w:ind w:left="158" w:firstLine="66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7" w:before="277" w:after="0"/>
        <w:ind w:left="567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Работа с родителями.</w:t>
      </w:r>
    </w:p>
    <w:p>
      <w:pPr>
        <w:pStyle w:val="Normal"/>
        <w:shd w:fill="FFFFFF" w:val="clear"/>
        <w:spacing w:lineRule="exact" w:line="277"/>
        <w:ind w:right="4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дной из основных задач родителей является оказание помощи детском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аду и школе во всестороннем развитии и воспитании ребёнка. Огром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приобретает вторая задача родителей - психологическая подготов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бёнка к школе, включающая воспитание трудолюбия, усидчивости, ум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олнять указания взрослых, навыков коллективизма. Не менее важно воспит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раннего детства чувство ответственности, чему во многом способству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становление правильного и четкого режима жизни ребёнка, привитие е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и санитарно-гигиенических навыков.</w:t>
      </w:r>
    </w:p>
    <w:p>
      <w:pPr>
        <w:pStyle w:val="Normal"/>
        <w:shd w:fill="FFFFFF" w:val="clear"/>
        <w:spacing w:lineRule="exact" w:line="277" w:before="4" w:after="0"/>
        <w:ind w:left="4" w:right="18" w:firstLine="10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этому главной задачей учителя является разъяснение родителям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де конкретных рекомендаций, что успешное обучение детей в школе во многом зависит от физической, психологической, нравственной и умственной подготов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ледних, привития им санитарно-гигиенических навыков, умения вести себ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лективе и соблюдать установленный режим.</w:t>
      </w:r>
    </w:p>
    <w:p>
      <w:pPr>
        <w:pStyle w:val="Normal"/>
        <w:shd w:fill="FFFFFF" w:val="clear"/>
        <w:spacing w:lineRule="exact" w:line="277"/>
        <w:ind w:left="7" w:right="14" w:firstLine="14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уг обязанностей родителей по подготовке ребёнка к школе велик,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м должна быть оказана помощь со стороны школы и детского сада Рабо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а в этом направлении предполаг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277"/>
        <w:ind w:left="8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ие на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до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277"/>
        <w:ind w:left="8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дивидуальные консультац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277"/>
        <w:ind w:left="8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упповые лекции по необходимой теме.</w:t>
      </w:r>
    </w:p>
    <w:p>
      <w:pPr>
        <w:pStyle w:val="Normal"/>
        <w:shd w:fill="FFFFFF" w:val="clear"/>
        <w:spacing w:lineRule="exact" w:line="277" w:before="4" w:after="0"/>
        <w:ind w:left="7" w:right="22" w:firstLine="14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   последнем    родительском   собрании   дать   рекоменд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ям на лето по работе с детьми.</w:t>
      </w:r>
    </w:p>
    <w:p>
      <w:pPr>
        <w:pStyle w:val="Normal"/>
        <w:shd w:fill="FFFFFF" w:val="clear"/>
        <w:spacing w:lineRule="exact" w:line="277" w:before="4" w:after="0"/>
        <w:ind w:left="7" w:right="22" w:firstLine="14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7" w:before="4" w:after="0"/>
        <w:ind w:left="7" w:right="22" w:firstLine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1"/>
          <w:sz w:val="28"/>
          <w:szCs w:val="28"/>
          <w:u w:val="single"/>
        </w:rPr>
        <w:t>ПЕРВЫЙ БЛО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Развитие речи с элементами обучения грамоте призван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обеспечить:</w:t>
      </w:r>
    </w:p>
    <w:p>
      <w:pPr>
        <w:pStyle w:val="Normal"/>
        <w:shd w:fill="FFFFFF" w:val="clear"/>
        <w:tabs>
          <w:tab w:val="clear" w:pos="720"/>
          <w:tab w:val="left" w:pos="227" w:leader="none"/>
        </w:tabs>
        <w:spacing w:lineRule="exact" w:line="277" w:before="28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витие видов речевой деятельности: умений слушать, говорить, свободно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ьзоваться языком в различных ситуациях общения: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77" w:before="4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вать интерес  учебным занят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1" w:leader="none"/>
        </w:tabs>
        <w:spacing w:lineRule="exact" w:line="281"/>
        <w:ind w:left="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ширение и уточнение представления детей об окружающей среде в ход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ения, рассмотрения иллюстр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1" w:leader="none"/>
        </w:tabs>
        <w:spacing w:lineRule="exact" w:line="281"/>
        <w:ind w:left="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е фонематического слуха.</w:t>
      </w:r>
    </w:p>
    <w:p>
      <w:pPr>
        <w:pStyle w:val="Normal"/>
        <w:shd w:fill="FFFFFF" w:val="clear"/>
        <w:tabs>
          <w:tab w:val="clear" w:pos="720"/>
          <w:tab w:val="left" w:pos="191" w:leader="none"/>
        </w:tabs>
        <w:spacing w:lineRule="exact" w:line="281"/>
        <w:ind w:left="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1" w:leader="none"/>
        </w:tabs>
        <w:spacing w:lineRule="exact" w:line="281"/>
        <w:ind w:left="36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tabs>
          <w:tab w:val="clear" w:pos="720"/>
          <w:tab w:val="left" w:pos="191" w:leader="none"/>
        </w:tabs>
        <w:spacing w:lineRule="exact" w:line="281"/>
        <w:ind w:left="36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5"/>
        <w:gridCol w:w="10278"/>
        <w:gridCol w:w="1701"/>
        <w:gridCol w:w="1559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а реч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чего мы говорим? Слово, пред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исание картинки. Текст. 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ире звуков и бук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чего нужны звуки? Что такое буквы?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сные звуки и буквы.  Графическая речь. Печатание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ые звуки и буквы. Особые обязанности звуков. Печатание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гислияния. Звуковой анализ слов. Штрих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 слов на слоги. Ударение. Звуковой анализ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фав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еса в стране Сл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 противоположные по смыслу. 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 близкие по с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ствен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усы, анаграммы, шарады, скороговорки.  Составление рифмы к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знатоков. Речевой этик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exact" w:line="284" w:before="266" w:after="0"/>
        <w:rPr>
          <w:rFonts w:ascii="Times New Roman" w:hAnsi="Times New Roman" w:cs="Times New Roman"/>
          <w:b/>
          <w:b/>
          <w:iCs/>
          <w:color w:val="000000"/>
          <w:spacing w:val="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4" w:before="26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2"/>
          <w:sz w:val="28"/>
          <w:szCs w:val="28"/>
          <w:u w:val="single"/>
        </w:rPr>
        <w:t>ВТОРОЙ БЛОК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Развитие логического мышления с использованием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математического материала призван:</w:t>
      </w:r>
    </w:p>
    <w:p>
      <w:pPr>
        <w:pStyle w:val="Normal"/>
        <w:shd w:fill="FFFFFF" w:val="clear"/>
        <w:spacing w:lineRule="exact" w:line="281" w:before="270" w:after="0"/>
        <w:ind w:left="47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ть дошкольникам элементарную числовую грамотность, нача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ометрические представления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77" w:before="4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вивать   мыслительные   операции:   умение   решать   задачи   на   поис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мерностей, сравнение и классификаци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lineRule="exact" w:line="277"/>
        <w:ind w:left="43" w:firstLine="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наглядно - образную, словесно-логическую и эмоциональную память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внимание, наблюдательность, логическое мыш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lineRule="exact" w:line="277"/>
        <w:ind w:lef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способность к обобщению и абстракции, развивать пространственные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4" w:leader="none"/>
        </w:tabs>
        <w:spacing w:lineRule="exact" w:line="277"/>
        <w:ind w:lef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натуральные числа от 1 до 10 на системе практических занятий с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нием нагляд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4" w:leader="none"/>
        </w:tabs>
        <w:spacing w:lineRule="exact" w:line="277"/>
        <w:ind w:lef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крыть смысл арифметических действий (сложения и вычитания) на основе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ментарных практических действи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4" w:leader="none"/>
        </w:tabs>
        <w:spacing w:lineRule="exact" w:line="277"/>
        <w:ind w:lef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учить ориентироваться в тетради, аккуратно и систематически вести записи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7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1" w:leader="none"/>
        </w:tabs>
        <w:spacing w:lineRule="exact" w:line="281"/>
        <w:ind w:left="36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7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0206"/>
        <w:gridCol w:w="1701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1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математических представлений у детей. Геометрические фигуры.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предметов.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предметов по цвету, форме, разм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napToGrid w:val="false"/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ение предметов по расположению, материалу, назначению.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napToGrid w:val="false"/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транственные и временные представления де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а от 1 до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ёт предметов. Порядковые числ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napToGrid w:val="false"/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ение количества предметов. «Один», и «мно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napToGrid w:val="false"/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есение цифры и числа. Нумерация первого десятка (прямой и обратный счё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napToGrid w:val="false"/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чисел. Развитие логическ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я с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решать прост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napToGrid w:val="false"/>
              <w:spacing w:lineRule="exact" w:line="277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сложения по представлению числового ря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napToGrid w:val="false"/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авыков 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napToGrid w:val="false"/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и систематизация знаний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napToGrid w:val="false"/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napToGrid w:val="false"/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napToGrid w:val="false"/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napToGrid w:val="false"/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7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68" w:leader="underscore"/>
        </w:tabs>
        <w:spacing w:before="33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  <w:u w:val="single"/>
        </w:rPr>
        <w:t>ТРЕТИЙ  БЛОК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:   Окружающий  мир  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художественно-конструкторск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деятель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6" w:leader="none"/>
        </w:tabs>
        <w:spacing w:lineRule="exact" w:line="295" w:before="302" w:after="0"/>
        <w:ind w:left="8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знакомые растения и животных на рисунках и в природ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6" w:leader="none"/>
        </w:tabs>
        <w:spacing w:lineRule="exact" w:line="295"/>
        <w:ind w:left="8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ять в правильной последовательности времена года и сут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6" w:leader="none"/>
        </w:tabs>
        <w:spacing w:lineRule="exact" w:line="295"/>
        <w:ind w:left="8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основные признаки времён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6" w:leader="none"/>
        </w:tabs>
        <w:spacing w:lineRule="exact" w:line="295" w:before="7" w:after="0"/>
        <w:ind w:left="8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накопленный опыт создавать предметы, окружающие нас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6" w:leader="none"/>
        </w:tabs>
        <w:spacing w:lineRule="exact" w:line="270" w:before="18" w:after="0"/>
        <w:ind w:left="125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вивать художественный вкус, умение видеть прекрасное вокруг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ебя</w:t>
      </w:r>
    </w:p>
    <w:p>
      <w:pPr>
        <w:pStyle w:val="Normal"/>
        <w:shd w:fill="FFFFFF" w:val="clear"/>
        <w:spacing w:lineRule="exact" w:line="274" w:before="302" w:after="0"/>
        <w:ind w:right="43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Блок основывается на развитии накопленных в дошкольном возрас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тавлений о природе. В основу подготовки положены непосредств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ения. Действия с предметами, элементарные эксперименты, котор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одятся в естественной для детей данного возраста занимательной, игров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орме.</w:t>
      </w:r>
    </w:p>
    <w:p>
      <w:pPr>
        <w:pStyle w:val="Normal"/>
        <w:shd w:fill="FFFFFF" w:val="clear"/>
        <w:tabs>
          <w:tab w:val="clear" w:pos="720"/>
          <w:tab w:val="left" w:pos="191" w:leader="none"/>
        </w:tabs>
        <w:spacing w:lineRule="exact" w:line="281"/>
        <w:ind w:left="36" w:hanging="0"/>
        <w:jc w:val="center"/>
        <w:rPr/>
      </w:pPr>
      <w:r>
        <w:rPr/>
        <w:t>Учебно-тематический план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1"/>
        <w:gridCol w:w="5574"/>
        <w:gridCol w:w="4678"/>
        <w:gridCol w:w="1701"/>
        <w:gridCol w:w="1559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живё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Родина мо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 Ждём г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таница. Каким бывает транспорт. ПД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е здоровь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режим дн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озаики «Режим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– залог здоровь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салф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ьном пит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су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среди люд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Поход в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 трудится. Профессии.</w:t>
            </w:r>
          </w:p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человека определённой 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округ на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 и их признаки. Меся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Осенний этюд» (зимний, весенний, лет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 и кадров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идактический материал по обучению грамо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идактический материал по математи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идактический материал по окружающему мир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Литература по предмет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мпьютер, прое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нятия может проводить учитель начальных классов независимо от стажа и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2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арапников И.В. Русский язык в картинках М., 1987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Буре Р.С. Готовим детей к школе. М., 198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чаепа Н.В. Обучение грамоте. М,1994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Торошенко Е-В. Живая азбука для маленьких. С-Пб, 1994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Г. Г. Гранин. С.М. Бондаренко. А.А.Концевая. Секреты орфографии. М., 199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Л.Ф. Климанова, Л.Н. Борейко. Рисуй, думай, рассказывай. М., 199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В.Н. Труднев. Считай, смекай, отгадывай. М., 198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И.Б. Голуб, Н.И. Ушаков. Путешествие по стране слов. М., 199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Н.В.Ёлкина, Т.И. Тарабарина. 1000 загадок. Ярославль. 199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.Волина. Учимся играя. М., 199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Т.Г. Жикалкина. Игровые и занимательные задания по математике. М., 19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В. Волина. Праздник числа. Развитие самостоятельности мышления на уроках математики в начальных классах.// Начальная школа 1991</w:t>
      </w:r>
    </w:p>
    <w:p>
      <w:pPr>
        <w:pStyle w:val="Normal"/>
        <w:spacing w:lineRule="auto" w:line="480"/>
        <w:ind w:right="-2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 дл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книг «Школа для дошколят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.Е. Гаврина, Кутявина Н.Л., Топоркова И.Г., Щербинина С.В. «Развиваем мышление» «РОСМЭН» 20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«Учимся решать задачи» «РОСМЭН» 20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«Учимся считать»  «РОСМЭН» 20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«Готовим руку к письму» «РОСМЭН» 20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«Развиваем внимание» «РОСМЭН» 20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«Развиваем память» «РОСМЭН» 20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«Учимся читать» «РОСМЭН» 20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 «Учимся писать» «РОСМЭН» 2006</w:t>
      </w:r>
    </w:p>
    <w:p>
      <w:pPr>
        <w:pStyle w:val="Normal"/>
        <w:spacing w:lineRule="auto" w:line="480"/>
        <w:ind w:left="720" w:right="-2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планирование</w:t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34"/>
        <w:gridCol w:w="9781"/>
        <w:gridCol w:w="1985"/>
        <w:gridCol w:w="2057"/>
      </w:tblGrid>
      <w:tr>
        <w:trPr>
          <w:trHeight w:val="9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л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чего мы говорим? Слово, предло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исание картинки. Текс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чего нужны звуки? Что такое буквы? Диа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сные звуки и буквы.  Графическая речь. Печатание бу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ые звуки и буквы. Особые обязанности звуков. Печатание бу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гислияния. Звуковой анализ слов. Штрих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 слов на слоги. Ударение. Звуковой анализ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фав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 противоположные по смыслу. </w:t>
            </w:r>
          </w:p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 близкие по смыс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ственн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exact" w:line="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усы, анаграммы, шарады, скороговорки.  Составление рифмы к слов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знатоков. Речевой этик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математических представлений у детей. Геометрические фигуры.</w:t>
            </w:r>
          </w:p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предметов по цвету, форме, разме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ение предметов по расположению, материалу, назначению.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ранственные и временные представлени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ёт предметов. Порядковые числите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exact" w:line="2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ение количества предметов. «Один», и «мног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есение цифры и числа. Нумерация первого десятка (прямой и обратный счё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чисел. Развитие логического мыш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решать простые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сложения по представлению числового 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авыков сложения и выч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и систематизация знаний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Родина мо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 Ждём г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таница. Каким бывает транспорт. ПД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режим дня.   Составление мозаики «Режим д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– залог здоровья.           Аппликация салф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ьном питании.                Лепка посу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            Рисование на тему: «Поход в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 трудится. Профессии. Рисование человека определённой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</w:t>
            </w:r>
          </w:p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 и их признаки. Месяцы. Аппликация «Осенний этюд» (зимний, весенний, летн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 68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720" w:right="-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00" w:footer="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27"/>
        </w:tabs>
        <w:ind w:left="212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color w:val="800000"/>
      <w:kern w:val="2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800000"/>
      <w:kern w:val="2"/>
      <w:sz w:val="40"/>
      <w:szCs w:val="40"/>
    </w:rPr>
  </w:style>
  <w:style w:type="character" w:styleId="F1">
    <w:name w:val="f1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34:00Z</dcterms:created>
  <dc:creator>1</dc:creator>
  <dc:description/>
  <cp:keywords/>
  <dc:language>en-US</dc:language>
  <cp:lastModifiedBy>ЭВМ</cp:lastModifiedBy>
  <cp:lastPrinted>2009-03-15T23:05:00Z</cp:lastPrinted>
  <dcterms:modified xsi:type="dcterms:W3CDTF">2018-10-19T01:16:00Z</dcterms:modified>
  <cp:revision>6</cp:revision>
  <dc:subject/>
  <dc:title/>
</cp:coreProperties>
</file>