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остав школьных министер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23"/>
        <w:gridCol w:w="2323"/>
        <w:gridCol w:w="2452"/>
        <w:gridCol w:w="2483"/>
        <w:gridCol w:w="3032"/>
        <w:gridCol w:w="241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нистерство спор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ряд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лосерд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ча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льтур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узьмин Серг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типин Семе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рташ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аргари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ль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ани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лимченко Анастас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иколаева Татья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воненко Екатер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олявко Владими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зко Мари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маткова Юл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арабанова Виктор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енкина Татья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стенко Анжели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рокина Антон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тонова Ве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арасова Юл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чмарик Александ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ерцев Ег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удых Дмитр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анцура Анастас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оршкова Алё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ельдимуратова Айгу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лексейчук Анастас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типин Александ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им Алекс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аренский Ром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илова Мар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ролёв Ив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уку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ве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узовой Дании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штанова Владле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узовой Дании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тасевич Татья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ачёва Екатер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орбунова Валер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уменюк Ром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асова Юл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ивоварова Кс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азарева Юл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ушкина Екатер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ндросова Валерия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568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567" w:gutter="0" w:header="0" w:top="567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5:00Z</dcterms:created>
  <dc:creator>ЭВМ104</dc:creator>
  <dc:description/>
  <cp:keywords/>
  <dc:language>en-US</dc:language>
  <cp:lastModifiedBy>Юлия</cp:lastModifiedBy>
  <cp:lastPrinted>2004-01-01T10:27:00Z</cp:lastPrinted>
  <dcterms:modified xsi:type="dcterms:W3CDTF">2014-03-11T06:17:00Z</dcterms:modified>
  <cp:revision>6</cp:revision>
  <dc:subject/>
  <dc:title/>
</cp:coreProperties>
</file>