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рожно-транспортное происшествие</w:t>
      </w:r>
      <w:r>
        <w:rPr>
          <w:sz w:val="28"/>
          <w:szCs w:val="28"/>
        </w:rPr>
        <w:t xml:space="preserve"> – событие, возникшее в процессе движения по дороге транспортного средства и с его участием, при котором погибли или пострадали люди или повреждены транспортные средства, сооружения, грузы, либо причинен иной материальны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– это неприятность, от которой не застрахован ни один во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регламентируют действия водителя, который попал в дорожно-транспортное происшествие, и обязывают его принять необходимые меры, включая оказание помощи пострадав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редписаний, последствия могут оказаться неблагоприятными для вод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чины, способствующие совершению ДТП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Вождение в нетрезвом вид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месте стоит самая очевидная причина всех дорожно-транспортных происшествий – вождение под воздействием наркотиков или алкоголя. По этой причине происходит большинство ДТП со смертельным исходом. Все водители знают, что алкоголь притупляет внимание и лучше в таком состоянии вообще за руль не садиться, однако некоторые продолжают упорно игнорировать это правило. Результат – покалеченные люд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Усталость водителя.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онного или уставшего водителя притупляется внимание и увеличивается время реакции. Поведение таких водителей практически также непредсказуемо, как и вождение нетрезвых водителей. В сводках ГИБДД достаточно часто мелькают дорожно-транспортные происшествия с участием уснувших води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Превышение скор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ое третье место заняли любители быстрой езды. Превышение скорости является наиболее распространенной причиной ДТП со смертельным исходом. Многочисленные исследования подтвердили, что вероятность попасть в аварию повышается, если водитель двигается быстрее или медленнее средней скорости потока. Замечено, что при быстрой езде водитель привыкает к скорости и не способен адекватно оценить быстро меняющуюся ситуацию на дороге, в результате чего происходят самые ужасные аварии с самыми трагическими последстви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Склонность водителей отвлекаться от доро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тран мира запрещено разговаривать по мобильному телефону во время езды без специальных устройств, однако некоторые умудряются не только болтать, но и набирать SMS-сообщения. Даже несколько секунд на переключение автомагнитолы может привести к трагическим последствия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 Недооценка погодных и дорожных услов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астую даже небольшое превышение скорости на мокрой дороге или несоблюдение дистанции чревато заносом и последующим столкновением. Своевременная смена резины в зависимости от времени года убережет водителей от многих неприятностей на дорог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 Игнорирование ремней безопасности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Эффективность ремней безопасности доказана годами их существования, тем не менее, многие водители и пассажиры продолжают игнорировать их использование, тем самым ставят под угрозу свою жизнь и здоровье. Статистика говорит, что применение ремней безопасности уменьшает риск гибели и тяжёлых травм при фронтальном столкнов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2-2,5 раза, при боковом — в 1,8 раза, а при опрокидывании — в 5 раз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 Отсутствие детского кресла или удерживающего устрой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значительное увеличение штрафов за нарушение правил перевозки детей многие водители и родители продолжают нарушать правила перевозки несовершеннолетних. Непристегнутый ребенок во время аварии получит тяжелые травмы и увечья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ИЗБЕЖАТЬ АВА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тегорически откажитесь от алкоголя, когда садитесь за руль. Помните, что именно данная пагубная привычка является причиной многих ава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имательно следите за скоростью, ведь большинство современных автомобилей оборудованы качественной звукоизоляцией, которая мешает действительному восприятию скор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язательно пристегните ремни безопасности, когда садитесь в автомобиль. Многие водители пренебрегают этим, хотя правила дорожного движения обязывают делать это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мните, ваша жизнь в ваших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User</dc:creator>
  <dc:description/>
  <cp:keywords/>
  <dc:language>en-US</dc:language>
  <cp:lastModifiedBy>User</cp:lastModifiedBy>
  <dcterms:modified xsi:type="dcterms:W3CDTF">2018-09-26T06:57:00Z</dcterms:modified>
  <cp:revision>2</cp:revision>
  <dc:subject/>
  <dc:title>ДТП относятся в большинстве случаев к неосторожным преступлениям, что характеризуется отсутствием прямого умысла</dc:title>
</cp:coreProperties>
</file>