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Устав школьного объединения «Маленькая стран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>Общее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Организация  образована в сентябре 2002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редитель- общешкольное собрание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Основная цель объединения: создание условий для самореализаци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Организация имеет свою структуру управления на основе выбор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В своей деятельности объединение руководству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ставом сво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Организация осуществляет свою деятельность в интересах личности, школы,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объед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азвивать нравственно- эстетические качества у учащихся: этическая культура, доброта, уважение к национальной культуре и гордость за 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Формировать патриотическую позицию: чувство любви к своей Родине, гордость за свой народ и исторические завое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пособствовать развитию навыков « Здорового образа жиз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>Права  членов объед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Независимо от расы и национальной принадлежности каждый школьник 5-7 класса имеет право вступ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Право на поощрение и награжд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2"/>
          <w:szCs w:val="32"/>
        </w:rPr>
        <w:t>3 Избирать и быть избранным в объединени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язанности членов объед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одчиняться Уставу школы и объед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ыть дисциплинированным, трудолюб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сегда и везде защищать честь объединения, приле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важать труд старших, проявлять заботу о млад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5:00Z</dcterms:created>
  <dc:creator>Женя</dc:creator>
  <dc:description/>
  <cp:keywords/>
  <dc:language>en-US</dc:language>
  <cp:lastModifiedBy>ЛебедевВМ</cp:lastModifiedBy>
  <cp:lastPrinted>2010-01-15T07:35:00Z</cp:lastPrinted>
  <dcterms:modified xsi:type="dcterms:W3CDTF">2010-01-14T21:35:00Z</dcterms:modified>
  <cp:revision>3</cp:revision>
  <dc:subject/>
  <dc:title>Устав школьного объединения «Маленькая страна»</dc:title>
</cp:coreProperties>
</file>