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88645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благородные поступ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Школа применяет следующие виды поощрений: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хвальным листом «За отличные успехи в учении» награждаются учащиеся переводных классов, независимо от форм обучения, имеющие по всем предметам, изучавшимся в соответствующем классе, итоговые и четвертные оценки «5» (отлично).</w:t>
      </w:r>
    </w:p>
    <w:p>
      <w:pPr>
        <w:pStyle w:val="Style15"/>
        <w:spacing w:lineRule="auto" w:line="24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награждении обучающихся переводных классов  Похвальным листом «За отличные успехи в учении» принимается педагогическим советом школы.</w:t>
      </w:r>
    </w:p>
    <w:p>
      <w:pPr>
        <w:pStyle w:val="Style15"/>
        <w:spacing w:lineRule="auto" w:line="24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хвальный лист «За отличные успехи в учении» вручается награжденным обучающимся по окончании учебного года на торжественной линейке на основании приказа директора школы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Похвального листа «За отличные успехи в учении» регистрируется в специальной книге по учёту данных листов. Соответствующая запись заносится классным руководителем в личное дело обучающегося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2.2. Похвальной грамотой «За успехи в изучении отдельных предметов» награждаются независимо от форм получения образования выпускники 9, 11 классов школы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хвальной грамотой «За успехи в изучении отдельных предметов» награждаются выпускники 11-х классов школы, достигшие особых успехов в изучении одного или нескольких предметов, имеющие по ним полугодовые, годовые и итоговые отметки «5» (отлично) за время обучения в классах уровня среднего общего образования, а также получившие во время итоговой аттестации по данным (если сдавались эти предметы) и основным предметам балл не ниже минимального,  установленного в данном учебном году и  при положительных отметках по остальным предметам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хвальной грамотой «За успехи в изучении отдельных предметов» награждаются выпускники 9-х классов школы, достигшие особых успехов в изучении одного или нескольких предметов, имеющие по ним четвертные, годовые и итоговые отметки «5» (отлично) за время обучения в классах уровня основного общего образования, при положительных отметках по остальным предметам.</w:t>
      </w:r>
    </w:p>
    <w:p>
      <w:pPr>
        <w:pStyle w:val="Style15"/>
        <w:spacing w:lineRule="auto" w:line="24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ыдача Похвальной грамоты  «За успехи в изучении отдельных предметов» по физической культуре, ОБЖ и технологии осуществляется только в том случае, если у обучающегося имеются грамоты за победу в районном, краевом или региональном уровнях всероссийской олимпиады школьников по данным предметам.  Если таковых не имеется, то могут учитываться грамоты и дипломы за победу в районных, краевых или региональных соревнованиях, конкурсах.</w:t>
      </w:r>
    </w:p>
    <w:p>
      <w:pPr>
        <w:pStyle w:val="Style15"/>
        <w:spacing w:lineRule="auto" w:line="240" w:before="28" w:after="28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награждении обучающихся выпускных классов  Похвальной грамотой «За успехи в изучении отдельных предметов»  принимается педагогическим советом школы, на основании которого издаётся приказ директора школы.</w:t>
      </w:r>
    </w:p>
    <w:p>
      <w:pPr>
        <w:pStyle w:val="Style15"/>
        <w:spacing w:lineRule="auto" w:line="240" w:before="28" w:after="28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хвальной грамотой «За успехи в изучении отдельных предметов» не награждаются выпускники уровней основного и среднего общего образования, получившие аттестат о соответствующем уровне образования с отличием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хвальная грамота «За успехи в изучении отдельных предметов» вручается выпускникам по окончании государственной итоговой аттестации в торжественной обстановке.</w:t>
      </w:r>
    </w:p>
    <w:p>
      <w:pPr>
        <w:pStyle w:val="Style15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ыдача Похвальных грамот «За успехи в изучении отдельных предметов» регистрируется в книге выдачи аттестатов и выдается обучающемуся под личную роспись. Соответствующая запись заносится классным руководителем в личное дело обучающего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3.объявление благодарност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награждение почетной грамотой, грамотой или благодарственным письмом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  награждение дипломом, свидетельством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награждение ценным подарком или денежной премией (при наличии средств)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награждение благодарственным письмом родите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8. занесение портрета обучающегося на стенд «Гордость школы»; </w:t>
      </w:r>
    </w:p>
    <w:p>
      <w:pPr>
        <w:pStyle w:val="Style14"/>
        <w:spacing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ходатайство о поощрении обучающегося в выше стоящие органы.</w:t>
      </w:r>
    </w:p>
    <w:p>
      <w:pPr>
        <w:pStyle w:val="Style14"/>
        <w:spacing w:before="0" w:after="0"/>
        <w:ind w:left="283" w:hanging="283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виж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награждения учащихся применяются директором по представлению  Педагогического совета, или Совета обучающихся, или Управляющего совета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инципы применения поощрений.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Применение мер поощрения, установленных в школе,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ланки наградных документов.</w:t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 Похвальный лист «За отличные успехи в учении» и похвальная грамота «За особые успехи в изучении отдельных предметов» оформляются на типографских бланках.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.Благодарность, благодарственное письмо, почётная грамота, грамота, диплом, свидетельство  оформляется на типографском бланке или бланке, самостоятельно изготовленном школой, в произвольной форме, заверяется подписью директора школы  и печатью школы, ставится дата. </w:t>
      </w:r>
      <w:bookmarkStart w:id="0" w:name="4"/>
      <w:bookmarkStart w:id="1" w:name="3"/>
      <w:bookmarkStart w:id="2" w:name="1"/>
      <w:bookmarkEnd w:id="0"/>
      <w:bookmarkEnd w:id="1"/>
      <w:bookmarkEnd w:id="2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0:00Z</dcterms:created>
  <dc:creator>ЗАВУЧ</dc:creator>
  <dc:description/>
  <cp:keywords/>
  <dc:language>en-US</dc:language>
  <cp:lastModifiedBy>роман</cp:lastModifiedBy>
  <cp:lastPrinted>2018-04-10T15:58:00Z</cp:lastPrinted>
  <dcterms:modified xsi:type="dcterms:W3CDTF">2018-04-10T23:22:00Z</dcterms:modified>
  <cp:revision>40</cp:revision>
  <dc:subject/>
  <dc:title>ПОЛОЖЕНИЕ</dc:title>
</cp:coreProperties>
</file>