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курсу внеурочной деятельности «Математические головоломки» в 7класс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ab/>
        <w:t xml:space="preserve">Рабочая программа курса внеурочной деятельности «Математические головоломки»  разработана в соответствии с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Федеральным Законом Российской Федерации от 29.12.2012г. №273-ФЗ «Об Образовании в Российской Федерации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Концепцией духовно-нравственного развития и воспитания личности гражданина Российской Федер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 октября 2009г. № 373 с изменениями внесёнными приказами Министерства образования и науки РФ от 26.11.2010г. № 1241, от 22.09.2011г. № 2357, от 18.12.2012г. № 1060, от 29.12.2014г. № 1643, от 31.12.2015г. № 1576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Требованиями «Санитарно-эпидемиологических правил и норм СанПиН 2.4.2.2821-10» (постановление Главного государственного санитарного врача РФ 29.12.2010 г. N 189, в редакции изменений №1, утв. Постановлением Главного государственного санитарного врача РФ от 29.06.2011 №85, изменение №2 утв. Постановлением Главного государственного санитарного врача РФ от 25.12.2013 №72, далее СанПиН 2.4.2. 2821-10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Рабочая программа составлена на основе программы для внеурочной деятельности школьников «Занимательная математика» Е.Э.Кочуровой в соответствии с требованиями ФГО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лагаемая программа предназначена для развития математических способностей учащихся, для формирования элементов логической и алгоритмической грамотности, коммуникативных умений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Содержание занятий «Математические головоломки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мения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 </w:t>
      </w:r>
    </w:p>
    <w:p>
      <w:pPr>
        <w:pStyle w:val="Default"/>
        <w:rPr/>
      </w:pPr>
      <w:r>
        <w:rPr>
          <w:sz w:val="28"/>
          <w:szCs w:val="28"/>
        </w:rPr>
        <w:t xml:space="preserve">Курс внеурочной деятельности «Математические головоломки» входит во внеурочную деятельность по интеллектуальному направлен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 </w:t>
      </w:r>
    </w:p>
    <w:p>
      <w:pPr>
        <w:pStyle w:val="Default"/>
        <w:rPr/>
      </w:pPr>
      <w:r>
        <w:rPr>
          <w:sz w:val="28"/>
          <w:szCs w:val="28"/>
        </w:rPr>
        <w:t xml:space="preserve">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</w:t>
        <w:tab/>
        <w:t>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используется принцип свободного перемещения по классу, работу в парах постоянного и сменного состава, работу в группах. Некоторые математические игры и задания могут принимать форму состязаний, соревнований между командами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Ценностными ориентирами содержания данного курса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мения рассуждать как компонента логической грамот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воение эвристических приемов рассужде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интеллектуальных умений, связанных с выбором стратегии решения, анализом ситуации, сопоставлением данны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познавательной активности и самостоятельности уча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пространственных представлений и пространственного вообра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лечение учащихся к обмену информацией в ходе свободного общения на занят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обучения - 1 час в неделю  – 3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07:00Z</dcterms:created>
  <dc:creator>SERVER</dc:creator>
  <dc:description/>
  <cp:keywords/>
  <dc:language>en-US</dc:language>
  <cp:lastModifiedBy>SERVER</cp:lastModifiedBy>
  <dcterms:modified xsi:type="dcterms:W3CDTF">2018-04-09T03:32:00Z</dcterms:modified>
  <cp:revision>5</cp:revision>
  <dc:subject/>
  <dc:title>Аннотация к рабочей программе</dc:title>
</cp:coreProperties>
</file>