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урсу «Милосердие»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ормированию и развитию духовно-нравственных и лидерских качеств подростков детского кружка «Милосерд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на изучение программы - программа рассчитана на 5 лет обучения, объем нагрузки составляет 170 часов  (1 час 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здание условий для социализации личности, оказание помощи подросткам в жизненном самоопределении, совершенствовании умения организации содержательного дос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для жизненного самоопределения подрост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способности к самостоятельному выбору и готовности брать ответственность на себя; 3. Формирование и развитие лидерских каче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лучение опыта лидерства, руковод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тие чувства совместной работы, принадлежности к группе, обучение совместной деятельности; 6. Развитие инициатив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нижение уровня конфликтности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моментов программы является организация массовых мероприятий в рамках школы, активное участие в районных мероприятиях, умение содержательно организовывать свой досуг (игры, дискотеки). Кроме того, сформированный таким образом детский коллектив занимает самую активную гражданскую позицию в жизни села. Направление деятельности выбирается индивидуально в соответствии с социальными условиями местности и планом работы школы. В данном случае – это работа кружка «Милосердие».</w:t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9:07:00Z</dcterms:created>
  <dc:creator>uzr</dc:creator>
  <dc:description/>
  <cp:keywords/>
  <dc:language>en-US</dc:language>
  <cp:lastModifiedBy>Ирина</cp:lastModifiedBy>
  <dcterms:modified xsi:type="dcterms:W3CDTF">2018-04-02T00:36:00Z</dcterms:modified>
  <cp:revision>2</cp:revision>
  <dc:subject/>
  <dc:title/>
</cp:coreProperties>
</file>