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А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Могилё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КАЗАЧ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нцепция модернизации российского образования развивает основные принципы образовательной политики в России. В ней, в частности, говорится о создании сети учебно- воспитательных учреждений по типу суворовских училищ, казачьих школ и т.п. В связи с этим в Хабаровском  крае функционируют и продолжают создаваться казачьи классы, классы казачьей направленности, клубы, секции, художественно-творческие объединения по изучению истории кубанского каз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бозначенной тенденции в 2016-2017 учебном году в нашей школе начинает функционировать класс казачьей направленности на базе 5 класса. Организация воспитательной работы в этом классе предполагает духовное развитие каждой отдельной личности и всего коллектива в целом, формирование базовых понятий духовности, чувства долга, чести, ответственности на основе осознания исторически сложившейся казач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духовного и патриотическ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оспитательного процесса в МБОУ СОШ с. Могилёвка программа является новой, и преимущества ее заключаются в возможности воспитать у юных казаков высокое чувство патриотизма и гражданской ответственности, формировать чувство уважения, гордости, бережного отношения к родному селу, краю, Отечеству на основе местных традиций и ценностей. Программа предназначена для организации различных форм работы с учащимися в классах казачьей направленности, желающих стать продолжателями и носителями многовековой культуры амурского казачества. Она призвана компенсировать утраченный механизм естественной передачи культурного наследия амурского казачества  подрастающему поколению, и является инструментом воплощения в жизнь на уровне школы указа Президента РФ от 11.08.2004г. No 799 «Об утверждении Положения об образовании казачьих классов в общеобразовательных учреждениях на территории Хабаровского края» и региональных нормативно-правовых документов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деятельности кадетского казачьего класса определяет направления, цели и задачи, особенности обучения и воспитания учащихся МБОУ СОШ с. Могилевка в кадетском классе, казачьей направленности. Программа составлена на основании социального заказа на воспитание высоконравственного творческого компетентного гражданина Россий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инимающего судьбу Отечества, как свою личную, осознающего ответственность за настоящее и будущее своей страны, уверенного в культурных и духовных традициях многонационального государства, а так же на основании традиций школы, сельского поселения района. Программа разработана исходя из конкретных возможностей нашей школы. Была проанализирована психологическая готовность педагогов, учащихся и родителей к созданию класса казачьей направленности, материальное и методическое обеспечение. Программа долгосрочная, и основными принципами, на которые опирается программа являются непрерывность процесса воспитания и обучения; целостности процесса обучения, предполагающего интеграцию основного и дополнительного образования, адаптацию в социокультурной среде; личностно-ориентированного характера обучения, реализуемого посредством индивидуализации содержания, форм, методов и педагогических средств достижения целей обучения; перевода процесса развития учащихся в режим самоорганизации и само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но-правовой основой программы деятельности казачьего кадетского класса являются: Закон Российской Федерации «Об образовании», Закон РФ «О воинской обязанности и военной службе»; Постановление Правительства Российской Федерации от г N 1427 "Об утверждении Типового положения о кадетской школе»; Организация казачьего кадетского класса даёт возможность для дальнейшего обучения в военных учебных заведениях и прохождения срочной службы в рядах Российской армии. В школе сложилась система взаимодействия на условиях социального партнерства с учреждениями социума: Домом культуры, сельской библиотекой, Уссурийская сотня. Исходя из сложившихся условий Программа разработана с учётом культурно-исторических, социально-экономических, и иных особенностей края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учащихся, взаимодействия с семьёй, учреждениями  дополнительного образования, традиционными религиозными и другими общественными организациями, развития ученического самоуправления, участия учащихся в деятельности детско-юношеских движений и объединений, спортивных и творческих клубов. В образовательном учреждении созданы условия для реализации указанной программы, обеспечивая военно-патриотическое воспитание и духовно-нравственное развитие уча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 поведения в обществе и в семье.                          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и полноценного функционирования такого учебно-воспитательного процесса требуются согласованные усилия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программы организации деятельности кадетского казачьего клас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 xml:space="preserve">создание системы патриотического и духовнонравственного воспитания подрастающего поколения, а также духовная, педагогическая и социально-педагогическая поддержка становления и развития высоконравственного, творческого, компетентного, ответственного и социально активного патриота и гражданина России, готовящегося для службы Отечеству на военном и гражданском поприщах, укорененного в Православной Вере, казачьей культуре, традициях казачьего воинского, трудового и общественного сл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граммы может быть достигнута при соблюдении следующих требований: Наличие образовательно - воспитательной программы и возможность качественного педагогического сопровождения учебного процесса. Наличие развитого ресурсного обеспечения деятельности казачьего класса. Наличие в школе традиций духовно-нравственного и военно-патриотического воспитания и базовых структур, на основе которых будет, развёрнут казачий кадетский класс. Позитивное отношение к идее казачества администрации школы, педагогического коллектива, родителей и детей, социума. Поддержка деятельности казачьего кадетского класса органами районного самоуправления, образования, социальными партнёрами школы Обеспечение для учащихся казачьего класса перспективы по окончанию обучения для поступления в учебные заведения. На сегодняшний день Муниципальное бюджетное общеобразовательное учреждение средняя общеобразовательная школа с. Могилевка располагает предполагаемыми элементами для  успешной реализации программы формирования казачьего кадетского класса как внутришкольной образовательной и воспит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ы. Достижение поставленной цели предполагает выполнение следующих учебных, воспитательных и социальных задач: создание в пространстве базового федерального учебного плана, системы дополнительного образования структурной единицы (класса), базирующегося на принципах профессии; подготовки к выбору будущей военной учет психологических особенностей и умственных склонностей каждого воспитанника, позволяющий создавать оптимальные условия для воспитания верности Отечеству, готовности к достойному служению обществу и государству, честному выполнению долга и служебных обязанностей и утверждение в сознании и чувствах патриотических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, взглядов и убеждений, уважения к культурному и историческому прошлому России, к традициям, повышению престижа государственной, особенно, военной службы; создание благоприятных условий для интеллектуального, нравственного, эмоционального, психического и физического формирования личности кад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словия реализации Программы Организация казачьего класса в МБОУ СОШ с. Могилевка</w:t>
      </w:r>
      <w:r>
        <w:rPr>
          <w:sz w:val="28"/>
          <w:szCs w:val="28"/>
        </w:rPr>
        <w:t xml:space="preserve"> стала возможной по ряду сложившихся условий: интерес детей, родителей, социума к данному виду деятельности; наличие материальной базы в школе для организации системы дополнительного образования, воспитания в свете военных, бытовых и духовно-нравственных устоев казачества, пополнение материальной базы за счёт спонсорской помощи, а также внутренних ресурсов школы; высококвалифицированные педагогические кадры; активное содействие родителей в воспитательном процессе; установившиеся связи школы с Могилевским  сельским казачьим обще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Наличие в школе традиций военно-патриотического воспитания: </w:t>
      </w:r>
      <w:r>
        <w:rPr>
          <w:sz w:val="28"/>
          <w:szCs w:val="28"/>
        </w:rPr>
        <w:t>Школьная воспитательная система способствует тому, чтобы каждый учащийся являлся активным участником воспитательного процесса и само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направления деятельности программы позволяют каждому ребенку раскрыть свои возможности и способности. Одной из приоритетных задач воспитательной работы является патриотическое воспитание подрастающего поколения. Ярким примером такого воспитания служат традиционные воспитательные мероприятия МБОУ СОШ: - Месячник оборонно-массовой и спортивной работы; - Акция «Чистая улица красивое село!»; - День воина-интернационалиста; - Мероприятие, посвященное Дню защитника Отечества - Акция «Подарок ветерану»; - Акция «Помоги ветерану»; - Акция «В благодарность старшим поколениям»; - Вахта памяти; - Торжественный митинг и концерт, посвященные Дню победы; - Проведение школьного и участие в районном смотре строя и песни; - Акция  «Георгиевская ленточка»; - День России; - Акция «Ветеран живет рядом»; - Экскурсии «Моя родная улица »;  - Осуществление ухода за мемориальными объек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и деятельности кадетского казачьего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деятельности кадетского казачьего класса основывается на представлениях о неразрывности и единстве процесса воспитания и образования. Образование и воспитание в социально-педагогическом пространстве кадетского класса - многоплановая, систематическая, целенаправленная и скоординированная деятельность всего педагогического коллектива школы во взаимодействии с социальными партнерами, государственными органами, общественными объединениями и организациями по формированию образованной, гармоничной, нравственно и физически здоровой, патриотически-направленной личности, способной проявить себя на государственной службе с максимальной эффективностью и высокой степенью карьерной успешности.                                    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формирования образовательной программы кадетского класса предусматривается предоставление учащимся возможности получения качественного образования. Основными принципами образовательной программы являются: развивающее обучение на основе применения психологических методов активизации и оптимизации умственной деятельности обучающихся, совершенствование их когнитивной сферы и повышения степени мотивационного компонента учебной деятельности углубленное обучение отдельных предметов, организуемое на основе современных инновационных обучающих технологий, учебно-методических комплексов и эффективной реструктуризации обучающих программ  личностно-ориентированное обучение с учетом интеллектуального, психологического и социального развития каждого ребенка, предоставление ему возможности формировать собственную образовательную траекторию, сообщение ребенку всего комплекса знаний, умений и навыков, которые обеспечат ему возможность эффективного государственного служения и личного карьерного роста. В области формирования воспитательной программы понимается необходимость: формирования гармоничной личности будущих казаков на основе программно-нормативной базы, объединяющей традиционные и современные казачьи средства патриотического и духовно-нравственного воспитания; духовной, педагогической и социально-педагогической поддержки становления и развития высоконравственного, творческого, компетентного, ответственного и социально активного гражданина России; формирования готовности для службы Отечеству на военном и гражданском поприщах, укорененного в Православной Вере, казачьей культуре, традициях казачьего воинского, трудового и общественного служения; учёт особенности подростка (физические, психологические, социальные); обеспечение возможности личностного роста при условии: ценностного отношения к собственному имени и здоровью; формирование ценностного отношение к своему прошлому, настоящему и будущему, а также к историческому времени своего народа, страны и человечества; формирование ценностное отношение к социальному пространству с ориентацией на социальную ценность прав и обязанностей, свободы и послушания; формирование положительного отношения к труду; развитие лидерских качеств как способности к самоорганизации и организации других. Данная база воспитательных подходов должна, сформировать личность, обладающую: позитивными мировоззренческими взглядами и позициями по основным социальным, историческим, нравственным, политическим, военным и другим проблемам;  важнейшими духовно-нравственными качествами, такими как 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; способностью глубокого понимания каждым молодым человеком своей роли и места в служении Отечеству, основанном на высокой личной ответственности за выполнение требований военной и государственной службы.                                                                                     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спешной реализации заявленных воспитательных и образовательных программ предполагается формирование следующей модели выпускника кадетского класса как образованной и социально-активной личности: Наличие глубоких знаний в пространстве федеральных стандартов образования и дополнительных образовательных программ и способность их эффективно и самостоятельно применять в жизни; сформированность ключевых компетентностей в предметных областях, коммуникативной  компетентности. Восприятие патриотизма, преданности своему Отечеству как естественного духовного состояния. Самоотверженность и способность к преодолению трудностей и лишений. Гуманизм и нравственность, чувство собственного достоинства;  Социальная активность, ответственность, нетерпимость к нарушениям норм морали и права. Способность к эффективному управлению, как отдельными людьми, так и коллективами любого уровня и струк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рганизация учебно-воспит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казачьего кадетского класса организуется на основе Устава школы, Положения о кадетском классе, утверждённого внутреннего распорядка деятельности кадетского казачьего класса. Деятельность казачьего кадетского класса начинается с 5 класса, II ступени обучения. Класс формируется на добровольной основе из числа обучающихся школы на основании заявления родителей и Договора о предоставлении образовательных услуг между школой и родителями. Руководство образовательным и воспитательным процессом в кадетском классе школы, повседневной жизнью и деятельностью кадетов осуществляет директор школы лично, через администрацию и педагогических работников. Непосредственными организаторами образовательного и воспитательного процесса в кадетском классе, его деятельности является заместители директора школы по УВР и ВР. Ответственность за соблюдение кадетами в повседневной жизни и деятельности правил внутреннего распорядка возлагается на классного руководителя класса. Обучающиеся кадетского класса пользуются всеми правами в общеучебном пространстве школы, предоставляемыми им законодательством Российской Федерации и Уставом школы, а также на них возлагаются общие учебные обязанности. И обязанности предусмотренные Уставом, разработанным для кадетск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детский класс реализует дополнительные образовательные программы военно-прикладной, хореографической, этической направленности и физической подготовки кадетов. Образовательный процесс в социально-педагогическом пространстве кадетского класса осуществляется на основе учебного плана и годового календарного графика учебных занятий, разрабатываемых и утверждаемых  школой для казачьего кадетского класса, и регламентируется расписанием занятий. Структурно-учебный процесс находится в рамках общепринятой для основной и средней школы двухступенчатой системы: II ступень - основное обще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своение учащимися кадетского казачьего класса образовательных программ основного общего образования, условиями становления и формирования личности учащегося, его склонностей, интересов и способностей к социальному определению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ступень - среднее общее образование является завершающим этапом общеобразовательной подготовки, обеспечивающим освоение кадетами общеобразовательных программ, развитие устойчивых познавательных интересов и творческих способностей и их реализацию. На III ступени вводится профильное обучение как основа для осознанного выбора профессии и получения соответствующего высшего (среднего) профессионального образования. Вариативность содержания общего образования и профильность обучения в кадетском классе определяются образовательной программой, разрабатываемой администрацией школы самостоятельно с учетом государственных образовательных стандартов и федеральных базисных учебных планов. В дополнение к обязательным предметам на II и III ступенях вводятся учебные предметы и дополнительные курсы по выбору обучающихся, обеспечивающие реализацию интересов, способностей и возможностей личности. Обучение в пространстве дополнительных предметов и образовательных программ, предоставление дополнительных образовательных услуг может осуществляться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ЛАССЕ КАЗАЧЬ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/>
        <w:t>(2 ГОД ОБУЧЕНИЯ). 2О17-2О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ота и разнообразие прир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44"/>
        <w:gridCol w:w="3168"/>
        <w:gridCol w:w="1579"/>
        <w:gridCol w:w="15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«Твой адрес в этом мир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стране, крае, в котором мы жив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имволикой Хабаров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сти за свою Роди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Заочное путешествие по родному краю» Мой край на карте нашей стран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географическом положении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интерес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ю клима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Хабаров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образ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го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б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м животного и растительно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го края. При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уточня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о растениях и животн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ный д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р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 в жизни каза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, Макаров В, старший уряд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Красная кн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их и исчез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х и раст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го края; познаком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 заповедник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никами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ск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бережно относить к окружающей природ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Песня в жизни каз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 песни в жиз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ка. Воспит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народ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Природные бога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дость нашего края!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 животновода и хлебопаш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Знат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 флорой и фау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, расширять, представле- ние детей о много- образии родного края. Воспитывать любовь к родной природ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А., директор районного краеведческого музе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 «Приезжайте в г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ычаями гостеприимства казаков наше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 народов кра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ГОДА ОБУЧЕНИЯ:</w:t>
      </w:r>
    </w:p>
    <w:p>
      <w:pPr>
        <w:pStyle w:val="Normal"/>
        <w:rPr/>
      </w:pPr>
      <w:r>
        <w:rPr>
          <w:sz w:val="28"/>
          <w:szCs w:val="28"/>
        </w:rPr>
        <w:t>К концу второго класса дети должны иметь представление о красоте и разнообразии природы края, знать и ценить природные богатства родного края, любить и охранять животных и растения, которые можно встретить на территории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КАЗАЧЬ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ГОД ОБУЧЕНИЯ).2О18-2О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быт наших предк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08"/>
        <w:gridCol w:w="3376"/>
        <w:gridCol w:w="1979"/>
        <w:gridCol w:w="132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В Хабаровском крае  мы жив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знания детей 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баровском крае, знакомить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амурским  фольклор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ение к коренным народам кра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Казачь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ждению обычае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дов каза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 наше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ом и игр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амурской земли. Учить самостоятельно находить материал по т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мы знаем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е наш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м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(пес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лки...)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я к народ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ождество Христ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тоятелем храма отцом Тихоно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ей возникнов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а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го отнош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м традиц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«Споручница грешны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.час . Православные праздники «Рожд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во», «Крещение Господне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ли праздник на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ки; познакоми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довыми песн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народных  тради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ь, библиотекарь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Как встречали Масленицу  каза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и казаков, ритуалами проведения православных праздников Воспитание бережного отношения к традицт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ь, библиотека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час «Пасх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ом, как раньше отмеча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разд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ыми игр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ным способ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и пасхальных я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важ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м традици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ь, библиотека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 «Казачья уд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ние казачьих игр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го отнош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му прош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краеведческий музей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укла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каза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дому и семь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овод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третьего класса дети должны знать главные христиан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и, казачьи обычаи и обряды; любить и уметь исполнять казач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обогатить свою речь кубанскими пословицами, загадками, сказками; знать о профессиях, распространенных на территории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МЕРОПРИЯТИЙ</w:t>
      </w:r>
    </w:p>
    <w:p>
      <w:pPr>
        <w:pStyle w:val="Normal"/>
        <w:jc w:val="center"/>
        <w:rPr/>
      </w:pPr>
      <w:r>
        <w:rPr/>
        <w:t>В КЛАССЕ  КАЗАЧЬЕЙ  НАПРАВЛЕННОСТИ</w:t>
      </w:r>
    </w:p>
    <w:p>
      <w:pPr>
        <w:pStyle w:val="Normal"/>
        <w:jc w:val="center"/>
        <w:rPr/>
      </w:pPr>
      <w:r>
        <w:rPr/>
        <w:t>(4 ГОД ОБУЧЕНИЯ).2О19-2О2О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е события в истории Хабаров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6"/>
        <w:gridCol w:w="2965"/>
        <w:gridCol w:w="1973"/>
        <w:gridCol w:w="1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 днем ро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сторией села, подбор материала об истор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м прош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у, уважения к 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Уссур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ен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ами.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 к истории амурского каза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чем молчит памятник» Точилко М.Т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историей памятника Точилко Мартыну, погибшему во время Гражданской  вой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 обелис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амятникам погибшим в 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Казак Торхов Г.Г. След на земле» Составление у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а о заслу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х села, ветеранов ВОВ и т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о гордости за тружеников с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Они защищали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дви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ей сел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защит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ветерану, труженику ты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ительное отношение к ветеранам войны, труженикам ты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9 мая – День победы. Прикосне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ви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двиг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телей сел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защит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ГО ГОДА ОБУЧЕНИЯ:</w:t>
      </w:r>
    </w:p>
    <w:p>
      <w:pPr>
        <w:pStyle w:val="Normal"/>
        <w:rPr/>
      </w:pPr>
      <w:r>
        <w:rPr>
          <w:sz w:val="28"/>
          <w:szCs w:val="28"/>
        </w:rPr>
        <w:t xml:space="preserve">К концу девятого  класса дети должны обладать знаниями 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а и казачества, гордиться историческим прошлым свое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к самостоятельному изучению истории Уссурийского  каз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bgbluehoki">
    <w:name w:val="badge bg-blue-ho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9:00Z</dcterms:created>
  <dc:creator>Нелли</dc:creator>
  <dc:description/>
  <cp:keywords/>
  <dc:language>en-US</dc:language>
  <cp:lastModifiedBy>kaa11417</cp:lastModifiedBy>
  <cp:lastPrinted>2018-01-25T06:47:00Z</cp:lastPrinted>
  <dcterms:modified xsi:type="dcterms:W3CDTF">2018-01-29T06:11:00Z</dcterms:modified>
  <cp:revision>26</cp:revision>
  <dc:subject/>
  <dc:title>ПРОГРАММА</dc:title>
</cp:coreProperties>
</file>