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2 от 14.03.201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6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ind w:left="6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ind w:left="6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СОШ с. Могилевка</w:t>
            </w:r>
          </w:p>
          <w:p>
            <w:pPr>
              <w:pStyle w:val="Normal"/>
              <w:ind w:left="6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3.2014г  №211</w:t>
            </w:r>
          </w:p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б элективных курс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офильной подготовки обучающихся  9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фильного обучения обучающихся 10-11 клас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Законом РФ « Об образовании», Концепцией профильного обучения на старшей ступени общего образования, приложением к письму Минобразования России от 20.08.03.№03-51-157ин/13-03 «Рекомендации об организации предпрофильной  подготовки учащихся основной школы», информационным письмом Минобразования России от 13.11.03№ 14-51-277/13-03 « Об элективных курсах в системе профильного обучения на старшей ступени общего образования», приказа Минобразования России от 09. 03. 04.№1312 « 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, гигиенических требований к условиям обучения в общеобразовательных учреждениях. Санитарно- эпидемиологические правила (СанПиН 2.4.2. – 2599-10, 2010г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2. Элективные курсы составляют компонент образовательного учреждения базисного учебного плана и являются важной составной частью предпрофильной подготовки и профильного обучения. Элективные курсы призваны удовлетворять индивидуальные образовательные интересы, потребности и склонности каждого школьника, являясь важным средством построения индивидуальных образовательных программ в основной и средней  школах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Элективный курс  интегрирует знания, полученные на разных учебных предметах. Элективные курсы должны помогать учащимся овладевать способами решения практических задач через учебную практику, проектирование и исследовательскую деятельность, помогать ориентироваться в профессии, выбирать способ реализации индивидуальной образовательной траек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элективных курсов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21.Самоопределение каждого обучающегося относительно профиля обучения будущего направления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Удовлетворение индивидуальных образовательных интересов и потребностей каждого школьни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Привитие учащимся интереса к предмету (пропедевтическая задач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Развитие творческих способностей и самостоятельности мышления учащихся, интересующихся определенной сферой науки или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Обучение учащихся различным формам и видам учебной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6. Самообразование учащихс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иды курсов по выбор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</w:t>
      </w:r>
      <w:r>
        <w:rPr>
          <w:i/>
          <w:sz w:val="28"/>
          <w:szCs w:val="28"/>
        </w:rPr>
        <w:t>Курсы по выбору в предпрофильной подготовке:</w:t>
      </w:r>
    </w:p>
    <w:p>
      <w:pPr>
        <w:pStyle w:val="Normal"/>
        <w:jc w:val="both"/>
        <w:rPr/>
      </w:pPr>
      <w:r>
        <w:rPr>
          <w:sz w:val="28"/>
          <w:szCs w:val="28"/>
        </w:rPr>
        <w:t>-предметно-ориентированные курсы. Призваны создать школьнику условия для реализации личных познавательных интересов в выбранной им образовательной области; уточнить готовность и способности осваивать предмет на повышенном уровне, создать условия для сдачи экзаменов по выб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жпредметные (ориентационные) курсы. Формируют у школьников способности и умения ориентации в мире современных профессий, поддерживают мотивацию к тому или иному профилю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i/>
          <w:sz w:val="28"/>
          <w:szCs w:val="28"/>
        </w:rPr>
        <w:t>Курсы по выбору для профильного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урсы  профильного учебного предмета. Обеспечивают повышенный уровень изучения  того или иного предм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урсы, направленные на развитие содержания одного из базовых предметов. Создают условия школьнику, обучающемуся в профильном классе, где один из учебных предметов изучается на базовом уровне, подготовиться к ЕГЭ по этому предмету на повышенном уров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урсы, направленные на обеспечение межпредметных связей. Создают условия для изучения смежных учебных предметов на профильном уровн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курсы, носящие «внепредметный» или «надпредметный» характер. Создают условия для удовлетворения познавательных интересов учащихся, выходящих за рамки традиционных школьных предметов, распространяющихся на область деятельности человека вне круга выбранного им профи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урсы, направленные на удовлетворение познавательных интересов в различных областях деятельности. Создают условия для приобретения школьниками образовательных результатов для успешного продвижения на рынке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Каждый элективный курс отвечает ряду требован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является вариативным, краткосрочным, оригинальным по содержа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ализует деятельностный подход, суть которого в использовании проектных технологи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элективных курсов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4.1. Формы, средства и методы обучения, используемые при проведении элективных курсов, выбираются руководителем крса самостоятельно в зависимости от  решаемых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Программно – методическое обеспечение элективных курсов включает в себ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грамму курс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ебно – тематическое планирование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информационно - содержательную основу реализуемого курса  (справочную, научно – познавательную литературу и др. 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истему творческих и методических наработок учителя и творческих работ школьников и другие педагогические средства, необходимое оборуд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нтрольно-измерительные материалы по освоению программы курс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3. Реализация содержания предлрофильного и профильного обучения обеспечивается программами, утвержденными Министерством образования и науки РФ. В случае отсутствия программы преподавание элективных курсов в рамках предпрофильного обучения ведется по программам, составленным педагогами школы и других образовательных учреждений, утвержденным методическим советом школы; преподавание элективных курсов в рамках профильного обучения ведется по программам, прошедшим экспертизу на муниципальном уровн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образовательного процесса при реализации программ элективных курсов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5.1. Преподавание элективных курсов ведется по специальному  расписанию, составленному с учетом требований СанПиНов, в соответствии с нормативами учебного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Комплектование групп для  изучения элективных курсов осуществляется на добровольной основе, исходя из индивидуальных образовательных интересов и потребностей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 Наполняемость групп для изучения элективных курсов устанавливается в соответствии с действующими нормативами. При наличии необходимых условий и средств  возможно деление групп  на подгруппы, а также комплектование групп с  меньшей наполняемостью, которая определяется уставом обще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 Курсы предпрофильной подготовки и профильного обучения  включают в себя пробы  по ведущим для данного профиля видам деятельности (работа с текстами, анализ источников,  использование правовых документов и иные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Администрация школы предоставляет возможность ученику менять наполнение индивидуального учебного плана курсами по выбору как минимум два раза за учебный год, а также создает условия для реализации познавательных потребностей школьников, используя ресурсы образовательной се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6. Преподаватель элективных курсов несет ответственность за жизнь и здоровье школьников во время  проведения занятий и экскурсий в соответствии  с приказом об охране труда и  технике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7. Для учета достижений обучающихся  в общем рейтинге портфолио, достигнутых при изучении элективного курса, педагогами, ведущими  курсы, разрабатываются критерии оценивания достижений обучающихся в соответствии с программой своего кур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8. Изучение курса для  каждого учащегося завершается зачетной работой: презентацией, защитой, демонстрацией  и  иными формами результатов свое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9. По окончании элективного курса в 9 классе обучающемуся выдается  « Свидетельство об окончании элективного курса (курса по выбору)», в котором указывается: наименование образовательного учреждения, где изучается курс; название курса; количество часов, отведенных на реализацию программы курса; форма аттестации (наличие реферата или исследовательской работы по данному курсу и  форма их защиты, выступление на научной конференции и т.д.); оценка. Документ подписывается директором образовательного учреждения, учителем, заверяется печатью. Документу присваивается регистрационный номер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5.10. Результаты изучения программы элективного курса в 9 классе заносятся в « Портфолио» обучающего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1. Мониторинговые исследования результативности преподавания конкретного элективного курса осуществля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рез анкетирование учащихся, родителей, педагогов, целью которого является анализ  уровня удовлетворенности учащихся элективными занятия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участия школьников в олимпиадах, конференциях, конкурсах и ины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утверждения элективных курсов и требования к ним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Программы курсов по выбору должны пройти экспертизу на методическом заседании предметных ШМО школы, быть согласованы с заместителем директора по УВР и утверждены приказом директора по учрежд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. Набор предлагаемых курсов должен носить вариативный характер, их количество должно быть избыточным (ученик должен иметь возможность реального выбора). Перечень курсов по выбору формируется на основе соответствующего анкетирования и опросов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3. Курсы должны носить краткосрочный и чередующийся характер, представлять учебные модули (8 или 17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 Содержание   курсов   предпрофильной   подготовки   должно   включать не только информацию, расширяющую сведения по учебным предметам, но и знакомить учеников со способами деятельности, необходимыми для успешного освоения программы того или иного профиля. В целях формирования интереса и положительной мотивации к тому или иному профилю через освоение новых аспектов содержания и более сложных способов деятельности содержание   курсов предпрофильной подготовки может включать оригинальный  материал, выходящий за рамки шко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5.Курсы по выбору предполагают наряду с академическими формами обучения использование коммуникативных, интерактивных, проектно-исследовательских технологи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5:58:00Z</dcterms:created>
  <dc:creator>User</dc:creator>
  <dc:description/>
  <cp:keywords/>
  <dc:language>en-US</dc:language>
  <cp:lastModifiedBy>Я</cp:lastModifiedBy>
  <cp:lastPrinted>2008-04-15T11:32:00Z</cp:lastPrinted>
  <dcterms:modified xsi:type="dcterms:W3CDTF">2014-12-15T11:39:00Z</dcterms:modified>
  <cp:revision>3</cp:revision>
  <dc:subject/>
  <dc:title>Примерное положение об элективных курсах предпрофильной подготовки обучающихся  9 классов и профильного обучения обучающихся 10-11 классов</dc:title>
</cp:coreProperties>
</file>