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</w:t>
        <w:tab/>
        <w:tab/>
        <w:tab/>
        <w:tab/>
        <w:t>Утверждено приказом дирек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е № 9 от 29.08.2014</w:t>
        <w:tab/>
        <w:tab/>
        <w:tab/>
        <w:tab/>
        <w:tab/>
        <w:t>№ 87  от 01.09.2014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школьной службе медиации (примир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лужба примирения является структурным подразделением образовательного учреждения, которое объединяет учащихся (воспитанников)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лужба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/или меры воз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опускается создание службы примирения только из педагогов и/или специалистов образовательного учреждения. 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лужба примирения осуществляет свою деятельность на основании Федерального закона №273-ФЗ от 29.12.2012 «Об образовании в Российской Федерации», данного Положения,   ФГОС основного (полного) образования и «Стандартами восстановительной медиации» от 2009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лужбы прими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службы примир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рганизация в образовательном учреждении не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ами службы примире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оведение программ восстановительного разрешения конфликтов и 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деятельности службы прими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ятельность службы примирения основана на следующих принципа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цип добровольности, предполагающий как добровольное участие учащихся (воспитанников)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 и криминаль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инцип конфиденциальности, предполагающий обязательство службы примирения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еступ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инцип нейтральности, запрещающий службе примирения принимать сторону какого-либо участника конфликта (в том числе администрации)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службы прими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службы примирения могут входить учащиеся (воспитанники) 8-11 классов, прошедшие обучение проведению восстановительной медиации. Учащиеся младших классов могут участвовать в работе службы в качестве ко-медиаторов (вторых медиатор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ем (куратором) службы может быть социальный педагог, психолог или иной работник образовательного учреждения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просы членства в службе примирения, требований к учащимся (воспитанникам), входящим в состав службы, и иные вопросы, не регламентированные настоящим Положением, могут определяться уставом службы, принимаемым службой примирения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боты службы прими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образовательного учреждения, членов службы примирения, р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, им могут быть предложены психологическая помощь или другие существующие в образовательном учреждении формы работы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образовательного учреждения и родит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ереговоры с родителями и должностными лицами проводит руководитель (куратор) службы прими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При необходимости служба примирения передает копию примирительного договора администрации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Служба примирения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При необходимости служба примирения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Деятельность службы примирения фиксируется в журналах и отчетах, которые являются внутренними документами служб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Служба примирения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6. По согласованию с администрацией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деятельности службы примир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Оплата работы куратора (руководителя) службы примирения может осуществляться из средств фонда оплаты труда образовательного учреждения или из и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лужба примирения в рамках своей компетенции взаимодействует с психологом, социальным педагогом и другими специалистами образовате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Администрация образовательного учреждения поддерживает участие руководителя (куратора)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В случае если примирительная программа проводилась по факту, по которому возбуждено уголовное дело, администрация образовательного учреждения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положение вступает в силу с момента утверж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носимые изменения не должны противоречить «Стандартам восстановительной меди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48:00Z</dcterms:created>
  <dc:creator>Admin</dc:creator>
  <dc:description/>
  <cp:keywords/>
  <dc:language>en-US</dc:language>
  <cp:lastModifiedBy>ЭВМ</cp:lastModifiedBy>
  <cp:lastPrinted>2015-10-09T11:27:00Z</cp:lastPrinted>
  <dcterms:modified xsi:type="dcterms:W3CDTF">2015-10-12T00:52:00Z</dcterms:modified>
  <cp:revision>6</cp:revision>
  <dc:subject/>
  <dc:title/>
</cp:coreProperties>
</file>