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методическом                  Согласовано</w:t>
        <w:tab/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и классных</w:t>
        <w:tab/>
        <w:tab/>
        <w:tab/>
        <w:t>заместитель директора</w:t>
        <w:tab/>
        <w:t xml:space="preserve">директор школы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</w:t>
        <w:tab/>
        <w:tab/>
        <w:tab/>
        <w:tab/>
        <w:t>по ВР</w:t>
        <w:tab/>
        <w:tab/>
        <w:tab/>
        <w:tab/>
        <w:tab/>
        <w:t xml:space="preserve">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«__»______ 2013</w:t>
        <w:tab/>
        <w:t>________ Т.В.Горбунова        О.В. Ревоненко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руководителей на 2013/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О в 2012/2013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классног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утверждение планов 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воспитатель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крытых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bookmarkStart w:id="0" w:name="_GoBack"/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классног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детьми группы «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в 5,1 класс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классног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за 1 полугод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классного коллектива- основа личностного рост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темам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тфолио класса (конкурс Класс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в среднем  зв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родительских собр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ВР на следующи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О за 2013/201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8:00Z</dcterms:created>
  <dc:creator>Я</dc:creator>
  <dc:description/>
  <dc:language>en-US</dc:language>
  <cp:lastModifiedBy>Юлия</cp:lastModifiedBy>
  <cp:lastPrinted>2013-12-04T13:06:00Z</cp:lastPrinted>
  <dcterms:modified xsi:type="dcterms:W3CDTF">2014-02-19T06:48:00Z</dcterms:modified>
  <cp:revision>2</cp:revision>
  <dc:subject/>
  <dc:title/>
</cp:coreProperties>
</file>