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педагогическом </w:t>
        <w:tab/>
        <w:tab/>
        <w:t>Утверждено приказом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е №2 от 01.04.2012г.</w:t>
        <w:tab/>
        <w:tab/>
        <w:tab/>
        <w:t>от 30.04.2012 № 3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фестивальках» (школьных деньг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1"/>
        </w:numPr>
        <w:ind w:left="0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естивальки» вводятся с целью активизации классов, гармонизации всех основных направлений деятельности, создания единых требований в воспитательной работе классных руководителей как способ оценки и стимулирования учащихся за их вклад в школьную жизнь.</w:t>
      </w:r>
    </w:p>
    <w:p>
      <w:pPr>
        <w:pStyle w:val="Style15"/>
        <w:numPr>
          <w:ilvl w:val="1"/>
          <w:numId w:val="1"/>
        </w:numPr>
        <w:ind w:left="0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еятельности учащихся проводится по пяти направлениям: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ая деятельность (участие в предметных неделях, успеваемость по итогам четверти);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деятельность;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ая деятельность (участие в уборке территории школы);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массовая деятельность (участие в школьных и районных конкурсах);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циплина (внешний вид, культура поведения).</w:t>
      </w:r>
    </w:p>
    <w:p>
      <w:pPr>
        <w:pStyle w:val="Style15"/>
        <w:ind w:left="0"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Распределение «фестивалек» осуществляет Советы детских объединений. Гласность распределения осуществляется через экран соревнований.</w:t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«фестивалек»</w:t>
      </w:r>
    </w:p>
    <w:p>
      <w:pPr>
        <w:pStyle w:val="Style15"/>
        <w:numPr>
          <w:ilvl w:val="1"/>
          <w:numId w:val="1"/>
        </w:numPr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естивальки» распределяются за личный вклад учащихся следующим образом:</w:t>
      </w:r>
    </w:p>
    <w:p>
      <w:pPr>
        <w:pStyle w:val="Style15"/>
        <w:numPr>
          <w:ilvl w:val="2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лимпиадах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ый уровень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– 1 шт, призёр – 3 шт, победитель – 5 ш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ый уров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ие -6 шт, призёр – 8 шт, победитель – 10 шт</w:t>
      </w:r>
    </w:p>
    <w:p>
      <w:pPr>
        <w:pStyle w:val="Style15"/>
        <w:numPr>
          <w:ilvl w:val="2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едметном месяце: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- 1 шт, призёр – 3 шт, победитель – 5 шт</w:t>
      </w:r>
    </w:p>
    <w:p>
      <w:pPr>
        <w:pStyle w:val="Style15"/>
        <w:numPr>
          <w:ilvl w:val="2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успех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ый уровен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– 1 шт, призёр – 3 шт, победитель – 5 ш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ый уровен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-6 шт, призёр – 8 шт, победитель – 10 шт</w:t>
      </w:r>
    </w:p>
    <w:p>
      <w:pPr>
        <w:pStyle w:val="Style15"/>
        <w:numPr>
          <w:ilvl w:val="2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уборке территории школы – 1 шт</w:t>
      </w:r>
    </w:p>
    <w:p>
      <w:pPr>
        <w:pStyle w:val="Style15"/>
        <w:numPr>
          <w:ilvl w:val="2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школьных и районных творческих и интеллектуальных конкурсах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ый уровен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– 1 шт, призёр – 3 шт, победитель – 5 ш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ый уровен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-6 шт, призёр – 8 шт, победитель – 10 шт</w:t>
      </w:r>
    </w:p>
    <w:p>
      <w:pPr>
        <w:pStyle w:val="Style15"/>
        <w:numPr>
          <w:ilvl w:val="2"/>
          <w:numId w:val="1"/>
        </w:numPr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:</w:t>
      </w:r>
    </w:p>
    <w:p>
      <w:pPr>
        <w:pStyle w:val="Style15"/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нешний вид</w:t>
      </w:r>
      <w:r>
        <w:rPr>
          <w:color w:val="000000"/>
          <w:sz w:val="28"/>
          <w:szCs w:val="28"/>
        </w:rPr>
        <w:t xml:space="preserve"> – минус 1 шт за внешний вид, не соответствующий школьному стандарту.</w:t>
      </w:r>
    </w:p>
    <w:p>
      <w:pPr>
        <w:pStyle w:val="Style15"/>
        <w:ind w:left="0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:</w:t>
      </w:r>
      <w:r>
        <w:rPr>
          <w:color w:val="000000"/>
          <w:sz w:val="28"/>
          <w:szCs w:val="28"/>
        </w:rPr>
        <w:t xml:space="preserve"> драка и курение на территории школы – минус 5 шт, нецензурные выражения и порча школьного имущества – минус 1 шт.</w:t>
      </w:r>
    </w:p>
    <w:p>
      <w:pPr>
        <w:pStyle w:val="Style15"/>
        <w:numPr>
          <w:ilvl w:val="2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участия в ученическом самоуправлении – 10 шт (по итогам четверти)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4:00Z</dcterms:created>
  <dc:creator>Юлия</dc:creator>
  <dc:description/>
  <cp:keywords/>
  <dc:language>en-US</dc:language>
  <cp:lastModifiedBy>Юлия</cp:lastModifiedBy>
  <dcterms:modified xsi:type="dcterms:W3CDTF">2012-06-18T11:19:00Z</dcterms:modified>
  <cp:revision>1</cp:revision>
  <dc:subject/>
  <dc:title/>
</cp:coreProperties>
</file>