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е №2 от 01.04.2012г.</w:t>
        <w:tab/>
        <w:tab/>
        <w:tab/>
        <w:t>от 30.04.2012 № 36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 об открытом мероприят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крытое  мероприятие отражает положительный опыт классного руководителя и учеников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при этом играет форма организации мероприятия, степень подготовленности,  активности учащихся при проведении мероприят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мероприятие – это форма повышения квалификации всех присутствующих классных руководителей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обенность открытого мероприятия:  классный руководитель  открывает какой – то методический момент для обсуждения коллег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сутствующим необходимо выдерживать нейтральную позицию во время проведения классного мероприятия: без эмоций, без громкого обсуждения, не вмешиваться, не выход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ткрытого мероприя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ткрытое мероприятие для членов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ткрытое мероприятие  для коллег в школе. Здесь возможна демонстрация мероприятия в рамках учебы молодых классных руководителей или для обмена опы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3. Открытое мероприятие  для учителей районас целью демонстрации возможностей  классного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2.4. Открытое мероприятие, проводимое классным руководителем в присутствии администрации школы и экспертов с целью аттестации на более высок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2.5. Открытое мероприятие на конкурсе «Самый классный классный» на региональном или федеральном уровне.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язательные моменты при проведении открытого мероприя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ъявление для коллег (должно появляться как минимум за 4 – 5 дней до мероприятия, вариант объявления: «Уважаемые коллеги! Приглашаю Вас на открытое мероприятие в 6 классе в рамках аттестации (подготовки к педсовету, семинару; самообразования, заседания МО и т. д.)  Тема:  « Моя родословная». Дата, время, кабинет. Классный руковод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Каждому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сутствующему раздается лист посещения, который потом отдается классному руководителю в его папку. Лист посещения готовится классны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Закончив открытое мероприятие, классный руководитель обязан дать  анализ мероприятия. Монолог учителя, не должен переби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Руководитель методического объединения фиксирует схему мероприятия, кратко самоанализ и анализ присутствующих в тетрадь взаимопосещения. На заседания МО мероприятие обсуждается и записывается в протокол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5:00Z</dcterms:created>
  <dc:creator>USER</dc:creator>
  <dc:description/>
  <cp:keywords/>
  <dc:language>en-US</dc:language>
  <cp:lastModifiedBy>Юлия</cp:lastModifiedBy>
  <dcterms:modified xsi:type="dcterms:W3CDTF">2012-06-02T22:15:00Z</dcterms:modified>
  <cp:revision>7</cp:revision>
  <dc:subject/>
  <dc:title>Положение об открытом мероприятии</dc:title>
</cp:coreProperties>
</file>