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е №2 от 01.04.2012г.</w:t>
        <w:tab/>
        <w:tab/>
        <w:tab/>
        <w:t>от 30.04.2012 № 36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вожат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конкурса вожатского мастерства «Вожатый – профессия птица»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оддержка и распространение положительного опыта деятельности организаторов детского досуга (вожатых), инновационных подходов в теории и практике организации детского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щиеся 6 – 10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с 1 марта по 5 мая ежегод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вый тур заочный:  подача анкет-заявок и портфолио до 20 апр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очный:  25 апреля – 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ходит в два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вый  – заочный. Для участия необходимо пред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(приложение №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тфолио (Приложение 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жюри определяет победителей и приглашает для участия в оч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торой тур – очный, будет проходить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«Визитная карточка» - Участнику необходимо презентовать себя, рассказать о своих увлечениях и хобби, раскрыть свое жизненное кредо в любой сценической форме, возможно, использовать группу поддержки. Продолжительность выступления – 3-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«Вожатский экспромт» - предлагаются игровые нестандартные ситуации, из которых участникам нужно будет найти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 бодрячков – подготовить и провести тематический бодрячок (зарядку) или любую развлекательно-познаватель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Критерии оценки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инновационного подхода 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правленность процесса воспитания на развитие личностных качеств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заимодействие с разными субъектами воспитания в создании условий для развития и саморазвит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нообразие и полнота представл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ворческие 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ыдумка и смекал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новации и оригинальность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художествен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ей и призеров финального тура Конкурса определяет жюри. В состав жюри входят заместитель директора по УВР, заместитель директора по ВР, учитель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Жюри отбирает победителей заочного тура фин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очном туре принимают участие победители заочн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сладкими призами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вожат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контакта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ая информация о себе (увлечения, интересы и т.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2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spacing w:lineRule="auto" w:line="240" w:before="0" w:after="0"/>
        <w:ind w:left="1080" w:right="222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лению портфоли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(представление) от класс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 отрядных коллективно-творческих дел по трем направлениям (спортивно-оздоровительное, творческое, интеллектуальное) в любой форме (концерт, дискуссия, эстафета, театрализованное представление, конкурсная программа, викторина, игра по станциям, деловая игра, ролевая игра, социальный тренинг, аукцион, ак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22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(дипломы, грамоты, благодарности и т.п)</w:t>
      </w:r>
    </w:p>
    <w:p>
      <w:pPr>
        <w:pStyle w:val="Normal"/>
        <w:spacing w:lineRule="auto" w:line="240" w:before="0" w:after="0"/>
        <w:ind w:left="36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формлени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тфолио – это папка, где размещаются листы формата А-4. Все материалы представляются в виде копий, возможно и не цветное изобра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ечатается через 1,5 интервала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 размером 14 кегль; поля: слева – 3 см, справа – 2 см, сверху – 2 см, снизу 1,5 см; нумерация страниц – верхний колонтитул (справа).</w:t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2:00Z</dcterms:created>
  <dc:creator>Admin</dc:creator>
  <dc:description/>
  <cp:keywords/>
  <dc:language>en-US</dc:language>
  <cp:lastModifiedBy>Юлия</cp:lastModifiedBy>
  <dcterms:modified xsi:type="dcterms:W3CDTF">2012-06-02T22:42:00Z</dcterms:modified>
  <cp:revision>12</cp:revision>
  <dc:subject/>
  <dc:title/>
</cp:coreProperties>
</file>